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布多昂笔趣阁燃烧的文字与火焰中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间名为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的书店。这个书店不仅是一个阅读的天堂，更是一种文化的传递者，它承载着无数人的梦想和希望。</w:t>
      </w:r>
      <w:r>
        <w:rPr>
          <w:sz w:val="32"/>
          <w:szCs w:val="32"/>
        </w:rPr>
        <w:t>&lt;/p&gt;&lt;p&gt;&lt;img src="/static-img/CTNXMD8YfEnMH_ErqtR5osMx5H1ykPmrG-AMPv6pCuePKheOkd0sxFwV5FJTW7G_.jpg"&gt;&lt;/p&gt;&lt;p&gt;</w:t>
      </w:r>
      <w:r>
        <w:rPr>
          <w:sz w:val="32"/>
          <w:szCs w:val="32"/>
        </w:rPr>
        <w:t>点一：书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书店，你会被温馨而舒适的环境所吸引。四周摆放着各种各样的图书，从经典文学到现代科幻，从历史非虚构到艺术设计，每一种类型都有其独特之处。在这里，你可以找到自己心仪已久却难以寻觅的宝藏。每本书仿佛都是故事背后的秘密，等待着你去发现。</w:t>
      </w:r>
      <w:r>
        <w:rPr>
          <w:sz w:val="32"/>
          <w:szCs w:val="32"/>
        </w:rPr>
        <w:t>&lt;/p&gt;&lt;p&gt;&lt;img src="/static-img/v1QEnrGA5oU7mmjNp8kWOMMx5H1ykPmrG-AMPv6pCucTAQM27bn5Fsg8y68X2aluGCah27sJjgBqIDHJbMQ13A.jpg"&gt;&lt;/p&gt;&lt;p&gt;</w:t>
      </w:r>
      <w:r>
        <w:rPr>
          <w:sz w:val="32"/>
          <w:szCs w:val="32"/>
        </w:rPr>
        <w:t>点二：知识与思想的交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不仅仅是卖书的地方，它更是一种思想交流和知识分享的平台。在这里，读者们可以通过参加各种研讨会、讲座和工作坊，与其他同好交流心得体会，不断拓宽自己的视野。每一次对话，每一次思考，都可能成为开启新世界的大门。</w:t>
      </w:r>
      <w:r>
        <w:rPr>
          <w:sz w:val="32"/>
          <w:szCs w:val="32"/>
        </w:rPr>
        <w:t>&lt;/p&gt;&lt;p&gt;&lt;img src="/static-img/p33ppGVk1GrZ1517fl9JyMMx5H1ykPmrG-AMPv6pCucTAQM27bn5Fsg8y68X2aluGCah27sJjgBqIDHJbMQ13A.jpg"&gt;&lt;/p&gt;&lt;p&gt;</w:t>
      </w:r>
      <w:r>
        <w:rPr>
          <w:sz w:val="32"/>
          <w:szCs w:val="32"/>
        </w:rPr>
        <w:t>点三：创作与实验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写出属于自己的故事的人来说，这里是一个完美的地方。你可以在这里找到灵感，也许是从别人作品中汲取，或许是在闲暇时光的一次偶然触发。而当你的文字开始流淌出来时，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就成为了你的支持者，无论你写的是什么样子的故事，只要它能让你快乐，就足够了。</w:t>
      </w:r>
      <w:r>
        <w:rPr>
          <w:sz w:val="32"/>
          <w:szCs w:val="32"/>
        </w:rPr>
        <w:t>&lt;/p&gt;&lt;p&gt;&lt;img src="/static-img/w1yY-HFiIWm0BQq73FtqL8Mx5H1ykPmrG-AMPv6pCucTAQM27bn5Fsg8y68X2aluGCah27sJjgBqIDHJbMQ13A.jpg"&gt;&lt;/p&gt;&lt;p&gt;</w:t>
      </w:r>
      <w:r>
        <w:rPr>
          <w:sz w:val="32"/>
          <w:szCs w:val="32"/>
        </w:rPr>
        <w:t>点四：探索未知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的每个角落似乎都有未知世界在呼唤我们前行。那位热情的地主，他总是在那里耐心地推荐最新出版或是古老珍贵的手稿。他知道哪些故事能激起我们的好奇心，让我们跨越现实界限去探索未知。这就是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的魅力所在——它让人们用最直接且亲切的情感去接触大自然，用最真挚的话语去理解人类社会。</w:t>
      </w:r>
      <w:r>
        <w:rPr>
          <w:sz w:val="32"/>
          <w:szCs w:val="32"/>
        </w:rPr>
        <w:t>&lt;/p&gt;&lt;p&gt;&lt;img src="/static-img/4Rq71lREbL_Qdcw_INbE9sMx5H1ykPmrG-AMPv6pCucTAQM27bn5Fsg8y68X2aluGCah27sJjgBqIDHJbMQ13A.jpg"&gt;&lt;/p&gt;&lt;p&gt;</w:t>
      </w:r>
      <w:r>
        <w:rPr>
          <w:sz w:val="32"/>
          <w:szCs w:val="32"/>
        </w:rPr>
        <w:t>点五：未来可期的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也逐渐成长为了一种力量。这股力量来自于那些愿意投入、愿意分享、愿意学习的人们。当所有这些力量汇聚在一起的时候，就形成了一股不可阻挡的风潮。这股风潮将继续推动人们不断前进，将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打造成一个真正意义上的社区，而不是只是一个简单的地标性建筑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守护知识传承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著名的话：“如果没有知识，我们就会失去了过去；如果没有记忆，我们就会迷失方向。”这句话就像这家小型图书馆背后默默守护的心脏——虽然它看起来微不足道，但实际上，却承载了许多重要的事物。所以，当我们踏入这个小小空间的时候，我们其实是在参与一个巨大的历史任务，那就是把握住知识，为未来留下印记。</w:t>
      </w:r>
      <w:r>
        <w:rPr>
          <w:sz w:val="32"/>
          <w:szCs w:val="32"/>
        </w:rPr>
        <w:t>&lt;/p&gt;&lt;p&gt;&lt;a href = "/doc/955895-</w:t>
      </w:r>
      <w:r>
        <w:rPr>
          <w:sz w:val="32"/>
          <w:szCs w:val="32"/>
        </w:rPr>
        <w:t>夏布多昂笔趣阁燃烧的文字与火焰中的梦想</w:t>
      </w:r>
      <w:r>
        <w:rPr>
          <w:sz w:val="32"/>
          <w:szCs w:val="32"/>
        </w:rPr>
        <w:t>.doc" rel="alternate" download="955895-</w:t>
      </w:r>
      <w:r>
        <w:rPr>
          <w:sz w:val="32"/>
          <w:szCs w:val="32"/>
        </w:rPr>
        <w:t>夏布多昂笔趣阁燃烧的文字与火焰中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