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吱的世界探索天鹅颈小说的奇妙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文学作品不仅仅是为了传达故事和信息，更是艺术表现的一种方式。天鹅颈小说慕吱正是这种新兴文学形式中的一员，它以独特的手法将读者带入一个前所未有的阅读体验。</w:t>
      </w:r>
      <w:r>
        <w:rPr>
          <w:sz w:val="32"/>
          <w:szCs w:val="32"/>
        </w:rPr>
        <w:t>&lt;/p&gt;&lt;p&gt;&lt;img src="/static-img/tbZE70wtE2NNk4jdY3ZffKDbU-uQxu5OgxT4Eg9Zjy-PKheOkd0sxFwV5FJTW7G_.jpg"&gt;&lt;/p&gt;&lt;p&gt;</w:t>
      </w:r>
      <w:r>
        <w:rPr>
          <w:sz w:val="32"/>
          <w:szCs w:val="32"/>
        </w:rPr>
        <w:t>首先，慕吱作为一种文字游戏，它要求作者创造出一种特殊的语言风格，这种风格既要有其独特性，又要能够让人一看就能明白其中蕴含的情感和意境。这种技巧性的表达方式，让读者在阅读时不仅能够感受到语言本身的美丽，还能深刻理解作者想要传达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慕吱的世界是一个多元化、包容性的空间。在这里，不同的声音、不同的观点都可以找到自己的位置，无论是年轻人的热血与激情，还是老者的沉淀与哲学，都可以通过这特殊的文字形式被展现出来。这一点也使得天鹅颈小说成为了一种跨越年龄、地域等限制的大众文化产品。</w:t>
      </w:r>
      <w:r>
        <w:rPr>
          <w:sz w:val="32"/>
          <w:szCs w:val="32"/>
        </w:rPr>
        <w:t>&lt;/p&gt;&lt;p&gt;&lt;img src="/static-img/OMuA3-tYMpNJmlLI_rMo2aDbU-uQxu5OgxT4Eg9Zjy84nLNQPaeUGiLc6jbliqRizEIxTtnBAkb3UNtZOIYXWw.jpg"&gt;&lt;/p&gt;&lt;p&gt;</w:t>
      </w:r>
      <w:r>
        <w:rPr>
          <w:sz w:val="32"/>
          <w:szCs w:val="32"/>
        </w:rPr>
        <w:t>再次，慕吱对时间概念有着特别的处理。在这个虚构出的时间线上，一小时可能是一整代人的成长，一分钟可能包含了无数个故事。而这些时间上的扭曲，让我们重新审视了“快慢”的概念，从而给予我们新的思考角度去面对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慕吱还融合了丰富多样的元素，如诗歌、画作甚至音乐，以此来增强作品的情感表达力。这样的结合，使得阅读过程更加生动，也为文艺爱好者提供了更多样的欣赏途径。此举也极大地扩展了文学工作室内外参与者的群体，使之不再局限于专业作家，而是开辟出一片广阔的人民群众参加创作和交流的地方。</w:t>
      </w:r>
      <w:r>
        <w:rPr>
          <w:sz w:val="32"/>
          <w:szCs w:val="32"/>
        </w:rPr>
        <w:t>&lt;/p&gt;&lt;p&gt;&lt;img src="/static-img/cxEssnJGU6vR0D_i4wmvkKDbU-uQxu5OgxT4Eg9Zjy84nLNQPaeUGiLc6jbliqRizEIxTtnBAkb3UNtZOIYXWw.jpg"&gt;&lt;/p&gt;&lt;p&gt;</w:t>
      </w:r>
      <w:r>
        <w:rPr>
          <w:sz w:val="32"/>
          <w:szCs w:val="32"/>
        </w:rPr>
        <w:t>最后，在技术层面上，随着数字媒体技术不断发展，对于如何更好地呈现天鹅颈小说中的“ 慕 吸”效果也有新的探索。这包括但不限于音频合成技术，可以让听起来仿佛是在自然环境中聆听到某些声音；图像生成算法，可以实现视觉上的幻觉，为读者营造出更真实或幻想般的情景。这些创新手段，将进一步推动这一文学形式向前发展，同时也是对人类创造能力的一个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索天鹅颈小说慕吱这一奇妙边界时，我们发现它是一种既具有挑战性又充满魅力的艺术表现形式，它以其独特的手法触及到了我们的情感与思考，让我们在阅读过程中获得全新的体验和启示。</w:t>
      </w:r>
      <w:r>
        <w:rPr>
          <w:sz w:val="32"/>
          <w:szCs w:val="32"/>
        </w:rPr>
        <w:t>&lt;/p&gt;&lt;p&gt;&lt;img src="/static-img/5iuQ85_0npQ1bty2NqqRR6DbU-uQxu5OgxT4Eg9Zjy84nLNQPaeUGiLc6jbliqRizEIxTtnBAkb3UNtZOIYXWw.jpg"&gt;&lt;/p&gt;&lt;p&gt;&lt;a href = "/doc/955949-</w:t>
      </w:r>
      <w:r>
        <w:rPr>
          <w:sz w:val="32"/>
          <w:szCs w:val="32"/>
        </w:rPr>
        <w:t>慕吱的世界探索天鹅颈小说的奇妙边界</w:t>
      </w:r>
      <w:r>
        <w:rPr>
          <w:sz w:val="32"/>
          <w:szCs w:val="32"/>
        </w:rPr>
        <w:t>.doc" rel="alternate" download="955949-</w:t>
      </w:r>
      <w:r>
        <w:rPr>
          <w:sz w:val="32"/>
          <w:szCs w:val="32"/>
        </w:rPr>
        <w:t>慕吱的世界探索天鹅颈小说的奇妙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