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边陲的守望者玉门关与尾鱼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座被风沙侵蚀，岁月沉淀的关隘——玉门关。它是连接内陆古国与西域广阔草原的重要通道，是多个民族交汇、融合的地方。这里曾经发生过无数传奇和故事，其中最为人们津津乐道的是关于“西出玉门 尾鱼”的传说。</w:t>
      </w:r>
      <w:r>
        <w:rPr>
          <w:sz w:val="32"/>
          <w:szCs w:val="32"/>
        </w:rPr>
        <w:t>&lt;/p&gt;&lt;p&gt;&lt;img src="/static-img/o-xYdun3bOrL-TXvgLliKCXSA8WJIZr-Fi4JBv2U6eaPKheOkd0sxFwV5FJTW7G_.jpg"&gt;&lt;/p&gt;&lt;p&gt;</w:t>
      </w:r>
      <w:r>
        <w:rPr>
          <w:sz w:val="32"/>
          <w:szCs w:val="32"/>
        </w:rPr>
        <w:t>玉门关的位置与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甘肃省敦煌市东南方向，靠近中国古代丝绸之路的一个关键节点。在这里，黄土高原向北延伸，与戈壁沙漠相接壤，为东西交通线上的枢纽。由此可见，玉门关不仅战略意义重大，而且其特殊的地理环境也让它成为了一个充满神秘色彩的地方。</w:t>
      </w:r>
      <w:r>
        <w:rPr>
          <w:sz w:val="32"/>
          <w:szCs w:val="32"/>
        </w:rPr>
        <w:t>&lt;/p&gt;&lt;p&gt;&lt;img src="/static-img/8mwBT5LNAe9zhQgYwcwSaiXSA8WJIZr-Fi4JBv2U6eblTrBlRCGQ1cMRw3ierIkK5UJJF9tcNJn_sFRHLYrR_A.jpg"&gt;&lt;/p&gt;&lt;p&gt;</w:t>
      </w:r>
      <w:r>
        <w:rPr>
          <w:sz w:val="32"/>
          <w:szCs w:val="32"/>
        </w:rPr>
        <w:t>尾鱼在传说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民间故事中，“尾鱼”指的是那些勇敢而善良的人物，他们往往身手敏捷，如同游弋于水中的小鱼一般能够巧妙避开危险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匈奴列传》中提到，一位名叫李广利的大将军率领士兵西出玉门时，与匈奴作战，他所乘坐的一匹马竟然化为尾鱼跳入河中逃生，这种奇特的情形便源自这一地区对“尾鱼”的崇拜。</w:t>
      </w:r>
      <w:r>
        <w:rPr>
          <w:sz w:val="32"/>
          <w:szCs w:val="32"/>
        </w:rPr>
        <w:t>&lt;/p&gt;&lt;p&gt;&lt;img src="/static-img/LwMEy85W9utXm8ahqp5pIyXSA8WJIZr-Fi4JBv2U6eblTrBlRCGQ1cMRw3ierIkK5UJJF9tcNJn_sFRHLYrR_A.jpg"&gt;&lt;/p&gt;&lt;p&gt;</w:t>
      </w:r>
      <w:r>
        <w:rPr>
          <w:sz w:val="32"/>
          <w:szCs w:val="32"/>
        </w:rPr>
        <w:t>西出的意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西出”通常意味着向更远方、未知领域进发，它象征着探索、冒险和开拓新天地。在这个语境下，“西出玉门 尾鱼”可能是一种比喻，用来描述那些有远大抱负、勇于跨越极限的人们。而这种精神正是驱使许多历史人物前行，不畏艰难，最终成为传奇人物。</w:t>
      </w:r>
      <w:r>
        <w:rPr>
          <w:sz w:val="32"/>
          <w:szCs w:val="32"/>
        </w:rPr>
        <w:t>&lt;/p&gt;&lt;p&gt;&lt;img src="/static-img/-JIOjn7RHvojLnv7nSj5uSXSA8WJIZr-Fi4JBv2U6eblTrBlRCGQ1cMRw3ierIkK5UJJF9tcNJn_sFRHLYrR_A.jpg"&gt;&lt;/p&gt;&lt;p&gt;</w:t>
      </w:r>
      <w:r>
        <w:rPr>
          <w:sz w:val="32"/>
          <w:szCs w:val="32"/>
        </w:rPr>
        <w:t>玉门关现状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现代科技和交通网络的发展，使得这条古老道路逐渐失去了一部分功能，但它依然保留了丰富的地质资源和文化遗产。政府及相关部门已经开始加强对这些遗迹的保护工作，将其作为旅游景点，以期通过科学考古挖掘并展示给世人，让更多人了解这段悠久而又珍贵的人类文明。</w:t>
      </w:r>
      <w:r>
        <w:rPr>
          <w:sz w:val="32"/>
          <w:szCs w:val="32"/>
        </w:rPr>
        <w:t>&lt;/p&gt;&lt;p&gt;&lt;img src="/static-img/2EM_kxCvIrNHUWbREq9XhCXSA8WJIZr-Fi4JBv2U6eblTrBlRCGQ1cMRw3ierIkK5UJJF9tcNJn_sFRHLYrR_A.jpg"&gt;&lt;/p&gt;&lt;p&gt;</w:t>
      </w:r>
      <w:r>
        <w:rPr>
          <w:sz w:val="32"/>
          <w:szCs w:val="32"/>
        </w:rPr>
        <w:t>历史事件中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朝至清朝，一系列战争都涉及到了这片土地，而每一次冲突都为这个区域带来了新的命名、新的事迹，比如著名的“李广利之死”，以及后来的几次边境防御战役，都以不同的方式影响了这个地方的人们生活。此外，还有大量商队经过这里，在途经过程中留下了诸多宝贵文献资料，为我们了解那个时代提供了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对于过去文化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显著，对于各式各样的文化形式表现出了浓厚兴趣。这使得本土文化得以更加全面地展现，同时，也促进了不同文化之间交流合作。在这样的背景下，“西出玉門 尾魚”的概念不仅仅是一个历史上的传说，更是一种精神符号，它激励人们追求卓越，不断超越自我，无论是在个人层面还是国家层面上都是具有深远意义的事情。</w:t>
      </w:r>
      <w:r>
        <w:rPr>
          <w:sz w:val="32"/>
          <w:szCs w:val="32"/>
        </w:rPr>
        <w:t>&lt;/p&gt;&lt;p&gt;&lt;a href = "/doc/955979-</w:t>
      </w:r>
      <w:r>
        <w:rPr>
          <w:sz w:val="32"/>
          <w:szCs w:val="32"/>
        </w:rPr>
        <w:t>西域边陲的守望者玉门关与尾鱼传说</w:t>
      </w:r>
      <w:r>
        <w:rPr>
          <w:sz w:val="32"/>
          <w:szCs w:val="32"/>
        </w:rPr>
        <w:t>.doc" rel="alternate" download="955979-</w:t>
      </w:r>
      <w:r>
        <w:rPr>
          <w:sz w:val="32"/>
          <w:szCs w:val="32"/>
        </w:rPr>
        <w:t>西域边陲的守望者玉门关与尾鱼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