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大坤巴塞到女生的坤里他把心都给你了你还能怎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把心都给你了，你还能怎样？</w:t>
      </w:r>
      <w:r>
        <w:rPr>
          <w:sz w:val="32"/>
          <w:szCs w:val="32"/>
        </w:rPr>
        <w:t>&lt;/p&gt;&lt;p&gt;&lt;img src="/static-img/kCL_51jmU0dTAzXYPDy5FKDbU-uQxu5OgxT4Eg9Zjy-PKheOkd0sxFwV5FJTW7G_.jpg"&gt;&lt;/p&gt;&lt;p&gt;</w:t>
      </w:r>
      <w:r>
        <w:rPr>
          <w:sz w:val="32"/>
          <w:szCs w:val="32"/>
        </w:rPr>
        <w:t>在这个快节奏的时代，我们每个人都像是一只追逐着梦想的鹰，翱翔于繁星点点的夜空。有的人可能会因为一次偶然的邂逅，而被深深地吸引，那种感觉就像是男生把大坤巴塞到女生的坤里一样，整个世界似乎都围绕在两人周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和小明，他们是大学里的两个同学，一直以来都是同窗好友。但是，从那一天起，小玲发现自己对小明有了一种前所未有的感觉，那种感觉就像是男生把大坤巴塞到女生的坤里，让她整个人都充满了无尽的温暖和幸福。</w:t>
      </w:r>
      <w:r>
        <w:rPr>
          <w:sz w:val="32"/>
          <w:szCs w:val="32"/>
        </w:rPr>
        <w:t>&lt;/p&gt;&lt;p&gt;&lt;img src="/static-img/5HxU_KmqGgTLmDXolAbhd6DbU-uQxu5OgxT4Eg9Zjy84nLNQPaeUGiLc6jbliqRizEIxTtnBAkb3UNtZOIYXWw.jpg"&gt;&lt;/p&gt;&lt;p&gt;</w:t>
      </w:r>
      <w:r>
        <w:rPr>
          <w:sz w:val="32"/>
          <w:szCs w:val="32"/>
        </w:rPr>
        <w:t>他们开始经常一起去图书馆学习，然后坐下来聊聊天，慢慢地，这种闲暇时光成为了他们共同生活中不可或缺的一部分。那时候的小玲，每当看到小明那个熟悉而又亲切的笑容，就好像是在她的心湖中投下了一块巨石，无论如何也无法再平静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感纽带愈发紧密，不仅仅是彼此之间，更包括了他们共同度过的每一个美好的瞬间。有一次，在学校组织的一个晚宴上，小明站起来，对全场的人说出了他的真心话，他说：“我喜欢的是不只是你的外表，还有你的智慧和善良。” 小玲的心一下子就被这句话打动，她知道，这个男人已经把自己的全部托付给了她。</w:t>
      </w:r>
      <w:r>
        <w:rPr>
          <w:sz w:val="32"/>
          <w:szCs w:val="32"/>
        </w:rPr>
        <w:t>&lt;/p&gt;&lt;p&gt;&lt;img src="/static-img/1lFqrhToQhOKHHP7ieCQMqDbU-uQxu5OgxT4Eg9Zjy84nLNQPaeUGiLc6jbliqRizEIxTtnBAkb3UNtZOIYXWw.jpg"&gt;&lt;/p&gt;&lt;p&gt;</w:t>
      </w:r>
      <w:r>
        <w:rPr>
          <w:sz w:val="32"/>
          <w:szCs w:val="32"/>
        </w:rPr>
        <w:t>现在，当你问起小玲，她会告诉你，她从来没有如此珍惜过生命中的任何人。她会说，没有那些看似微不足道却又至关重要的小事，是不会让她意识到自己已经爱上了他。正如那句古老的话语所言，“知音难求”，但当你遇见一个人，把自己的“坤”交给对方时，那份珍贵与宝贵可比喻于宇宙之大。你能怎样呢？</w:t>
      </w:r>
      <w:r>
        <w:rPr>
          <w:sz w:val="32"/>
          <w:szCs w:val="32"/>
        </w:rPr>
        <w:t>&lt;/p&gt;&lt;p&gt;&lt;a href = "/doc/956035-</w:t>
      </w:r>
      <w:r>
        <w:rPr>
          <w:sz w:val="32"/>
          <w:szCs w:val="32"/>
        </w:rPr>
        <w:t>男生把大坤巴塞到女生的坤里他把心都给你了你还能怎样</w:t>
      </w:r>
      <w:r>
        <w:rPr>
          <w:sz w:val="32"/>
          <w:szCs w:val="32"/>
        </w:rPr>
        <w:t>.doc" rel="alternate" download="956035-</w:t>
      </w:r>
      <w:r>
        <w:rPr>
          <w:sz w:val="32"/>
          <w:szCs w:val="32"/>
        </w:rPr>
        <w:t>男生把大坤巴塞到女生的坤里他把心都给你了你还能怎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