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篇简短的文本揭示一个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决定尝试一件看似简单却又充满挑战的事业——创作一篇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知道，这种类型的文本往往需要一种特殊的技巧，既要表达出人物内心世界的深度，又不能直接透露太多。</w:t>
      </w:r>
      <w:r>
        <w:rPr>
          <w:sz w:val="32"/>
          <w:szCs w:val="32"/>
        </w:rPr>
        <w:t>&lt;/p&gt;&lt;p&gt;&lt;img src="/static-img/haoTwIh_wDe17SqlJkIfJSXSA8WJIZr-Fi4JBv2U6eaPKheOkd0sxFwV5FJTW7G_.jpg"&gt;&lt;/p&gt;&lt;p&gt;</w:t>
      </w:r>
      <w:r>
        <w:rPr>
          <w:sz w:val="32"/>
          <w:szCs w:val="32"/>
        </w:rPr>
        <w:t>我开始思考如何用文字来描述一个人，那个人可能并不总是显得那么开朗和热情，但实际上，他心里装满了想法和感受。这个过程就像是给一个人的内心做一次小手术，不留痕迹，只让人感觉到某种存在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从细节入手，用一些日常琐事来触发他的情绪波动，然后再通过这些微妙的情感变化，让读者自己去体会他的内心世界。这是一场游戏，就像是在黑暗中寻找光亮，每一步都必须谨慎，因为任何过早的闪光都会破坏整个氛围。</w:t>
      </w:r>
      <w:r>
        <w:rPr>
          <w:sz w:val="32"/>
          <w:szCs w:val="32"/>
        </w:rPr>
        <w:t>&lt;/p&gt;&lt;p&gt;&lt;img src="/static-img/3O_hB36N-Am2qE9vVZFL0CXSA8WJIZr-Fi4JBv2U6eblTrBlRCGQ1cMRw3ierIkK5UJJF9tcNJn_sFRHLYrR_A.jpg"&gt;&lt;/p&gt;&lt;p&gt;</w:t>
      </w:r>
      <w:r>
        <w:rPr>
          <w:sz w:val="32"/>
          <w:szCs w:val="32"/>
        </w:rPr>
        <w:t>写下每个字，都像是在悄声低语，希望能够唤起读者的共鸣。我注意到了许多词汇，它们虽然平凡，却蕴含着丰富的情感色彩，如“月光下的孤独”，“雨后的清新”，以及“星空下的思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逐渐展开，我发现这不仅仅是一次对语言技巧的考验，更是一个关于如何捕捉生活中那些短暂而微妙瞬间的心灵历险。每当我觉得自己的笔触有些生硬或过于直接时，我就会停下来，仔细品味那份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所蕴含的情感真谛。</w:t>
      </w:r>
      <w:r>
        <w:rPr>
          <w:sz w:val="32"/>
          <w:szCs w:val="32"/>
        </w:rPr>
        <w:t>&lt;/p&gt;&lt;p&gt;&lt;img src="/static-img/LDcb5SsDzQjyMiZc4zirkCXSA8WJIZr-Fi4JBv2U6eblTrBlRCGQ1cMRw3ierIkK5UJJF9tcNJn_sFRHLYrR_A.jpg"&gt;&lt;/p&gt;&lt;p&gt;</w:t>
      </w:r>
      <w:r>
        <w:rPr>
          <w:sz w:val="32"/>
          <w:szCs w:val="32"/>
        </w:rPr>
        <w:t>最终，当我的文章完成时，我感到了一种成就感，也有一丝紧张，因为不知道这是否能成功地传达出那个隐藏在外表之下的真正他。在阅读完毕后，看着屏幕前的读者面无表情，我只能等待他们的心意回应，而这一切，只是为了那份无法言说的、但又渴望被理解和认可的情感交流。</w:t>
      </w:r>
      <w:r>
        <w:rPr>
          <w:sz w:val="32"/>
          <w:szCs w:val="32"/>
        </w:rPr>
        <w:t>&lt;/p&gt;&lt;p&gt;&lt;a href = "/doc/95612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简短的文本揭示一个人的内心世界</w:t>
      </w:r>
      <w:r>
        <w:rPr>
          <w:sz w:val="32"/>
          <w:szCs w:val="32"/>
        </w:rPr>
        <w:t>.doc" rel="alternate" download="956124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简短的文本揭示一个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