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的秘密花园探寻野间杏奈的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日里，人们总是寻找一些避暑胜地来逃脱酷热。对于艺术爱好者来说，自然之美往往是最好的避暑药剂。而在这个充满活力的季节中，有一位女孩她的名字叫做野间杏奈，她以其独特的视角和对自然之美深刻洞察，为我们揭开了一个隐藏于众人之间的小小花园。</w:t>
      </w:r>
      <w:r>
        <w:rPr>
          <w:sz w:val="32"/>
          <w:szCs w:val="32"/>
        </w:rPr>
        <w:t>&lt;/p&gt;&lt;p&gt;&lt;img src="/static-img/BTfBqCAugvan4Tr0B0D7XNj7VCLHxH4JvaCc3lahFmiPKheOkd0sxFwV5FJTW7G_.jpeg"&gt;&lt;/p&gt;&lt;p&gt;</w:t>
      </w:r>
      <w:r>
        <w:rPr>
          <w:sz w:val="32"/>
          <w:szCs w:val="32"/>
        </w:rPr>
        <w:t>野间杏奈与花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走进这个小小花园，每一株植物都仿佛被她亲手培育而成。这里有一些稀有的植物，它们不仅因为其色彩鲜艳、形态各异而吸引人，也因为它们蕴含着野间杏奈心灵深处的情感。在这里，可以看到各种各样的花朵，从初夏时分绽放的樱桃红色的牵牛草，再到秋天时期盛开的大丽菊，都是由野间杏奈精心挑选并栽植出来的一份心意。</w:t>
      </w:r>
      <w:r>
        <w:rPr>
          <w:sz w:val="32"/>
          <w:szCs w:val="32"/>
        </w:rPr>
        <w:t>&lt;/p&gt;&lt;p&gt;&lt;img src="/static-img/Sh4hw3VVPcSiX8RjUt_dq9j7VCLHxH4JvaCc3lahFmhqmn_bd_lFX9UGS1dJHyHfuXcrbykiyM6vjmtMcLkTbg.jpeg"&gt;&lt;/p&gt;&lt;p&gt;</w:t>
      </w:r>
      <w:r>
        <w:rPr>
          <w:sz w:val="32"/>
          <w:szCs w:val="32"/>
        </w:rPr>
        <w:t>杨柳依依映月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小小花园逐渐成为了许多人的聚集地。每当夜幕降临，那些杨柳依依映照下，是多么迷人的景致啊！月光洒落在水面上，与树梢交织出一幅幅动人的画卷，而这正是野间杏奈创造出的又一奇迹。她通过巧妙地安排绿植与水体，使得整个场所散发出一种宁静与神秘感，让人们的心情也随之平静下来。</w:t>
      </w:r>
      <w:r>
        <w:rPr>
          <w:sz w:val="32"/>
          <w:szCs w:val="32"/>
        </w:rPr>
        <w:t>&lt;/p&gt;&lt;p&gt;&lt;img src="/static-img/Sr4LxcLeLFRU3f0tK9Yt3Nj7VCLHxH4JvaCc3lahFmhqmn_bd_lFX9UGS1dJHyHfuXcrbykiyM6vjmtMcLkTbg.jpg"&gt;&lt;/p&gt;&lt;p&gt;</w:t>
      </w:r>
      <w:r>
        <w:rPr>
          <w:sz w:val="32"/>
          <w:szCs w:val="32"/>
        </w:rPr>
        <w:t>独特的手工艺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植物外，这里的还有一系列独具风格的手工艺品。这一切都能看出野間杏奈对细节处理极为认真，对待工作像对待自己生命一样珍惜。她会将这些手工艺品展示给来访者，以此分享她的喜悦和生活哲学。</w:t>
      </w:r>
      <w:r>
        <w:rPr>
          <w:sz w:val="32"/>
          <w:szCs w:val="32"/>
        </w:rPr>
        <w:t>&lt;/p&gt;&lt;p&gt;&lt;img src="/static-img/i_hyEvtfgBwk44ELg8G-JNj7VCLHxH4JvaCc3lahFmhqmn_bd_lFX9UGS1dJHyHfuXcrbykiyM6vjmtMcLkTbg.jpg"&gt;&lt;/p&gt;&lt;p&gt;</w:t>
      </w:r>
      <w:r>
        <w:rPr>
          <w:sz w:val="32"/>
          <w:szCs w:val="32"/>
        </w:rPr>
        <w:t>野间杏奈的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忙碌还是闲暇时光，都有一个问题困扰着她——如何才能让自己的生活更加丰富多彩？经过长时间思考，她发现答案就在自己身边，即使是在城市繁华中也是如此，只需要找到那片属于自己的绿洲，就能获得精神上的慰藉和快乐。</w:t>
      </w:r>
      <w:r>
        <w:rPr>
          <w:sz w:val="32"/>
          <w:szCs w:val="32"/>
        </w:rPr>
        <w:t>&lt;/p&gt;&lt;p&gt;&lt;img src="/static-img/1iVn0l8wAutDTjDSFYoYKNj7VCLHxH4JvaCc3lahFmhqmn_bd_lFX9UGS1dJHyHfuXcrbykiyM6vjmtMcLkTbg.jpg"&gt;&lt;/p&gt;&lt;p&gt;</w:t>
      </w:r>
      <w:r>
        <w:rPr>
          <w:sz w:val="32"/>
          <w:szCs w:val="32"/>
        </w:rPr>
        <w:t>传递温暖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因疾病或灾难失去了幸福生活的人类，野間杏奈有着特别的情怀。她常常会邀请他们来到这片宁静的地方，让他们亲近大自然，并从中找到内心的平衡。她相信，只要人们能够感受到自然界给予我们的温暖，就能够重新拥抱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不能完全预见未来的样子，但可以肯定的是，无论未来怎样变化，这片秘密花园都会成为一个不变的事实。它将继续作为人类交流思想、共享快乐的地方，而这一切都归功于那个默默耕耘、播种希望的小女孩——野間 板安娜。在这样的环境下，我们每个人都会变得更加坚强，不断追求自我价值最大化，同时也更好地理解世界和他人。</w:t>
      </w:r>
      <w:r>
        <w:rPr>
          <w:sz w:val="32"/>
          <w:szCs w:val="32"/>
        </w:rPr>
        <w:t>&lt;/p&gt;&lt;p&gt;&lt;a href = "/doc/956557-</w:t>
      </w:r>
      <w:r>
        <w:rPr>
          <w:sz w:val="32"/>
          <w:szCs w:val="32"/>
        </w:rPr>
        <w:t>夏日的秘密花园探寻野间杏奈的艺术世界</w:t>
      </w:r>
      <w:r>
        <w:rPr>
          <w:sz w:val="32"/>
          <w:szCs w:val="32"/>
        </w:rPr>
        <w:t>.doc" rel="alternate" download="956557-</w:t>
      </w:r>
      <w:r>
        <w:rPr>
          <w:sz w:val="32"/>
          <w:szCs w:val="32"/>
        </w:rPr>
        <w:t>夏日的秘密花园探寻野间杏奈的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