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界之巅的秘密遮天世界的神话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界之巅的秘密：遮天世界的神话与传奇</w:t>
      </w:r>
      <w:r>
        <w:rPr>
          <w:sz w:val="32"/>
          <w:szCs w:val="32"/>
        </w:rPr>
        <w:t>&lt;/p&gt;&lt;p&gt;&lt;img src="/static-img/htF4dpoSKO96Tx2-tkrXtsMx5H1ykPmrG-AMPv6pCuePKheOkd0sxFwV5FJTW7G_.jpg"&gt;&lt;/p&gt;&lt;p&gt;</w:t>
      </w:r>
      <w:r>
        <w:rPr>
          <w:sz w:val="32"/>
          <w:szCs w:val="32"/>
        </w:rPr>
        <w:t>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讲述了一个关于强大修真者、古老神祗和复杂纠葛的故事，这个世界充满了无尽的奥秘和迷雾。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不仅仅是一个简单的武侠小说，更是一部融合了传统文化、历史事件以及现代想象力的巨型叙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世界的地理与环境</w:t>
      </w:r>
      <w:r>
        <w:rPr>
          <w:sz w:val="32"/>
          <w:szCs w:val="32"/>
        </w:rPr>
        <w:t>&lt;/p&gt;&lt;p&gt;&lt;img src="/static-img/BRisL_MQ4NBfX9sEOL1jC8Mx5H1ykPmrG-AMPv6pCucTAQM27bn5Fsg8y68X2aluGCah27sJjgBqIDHJbMQ13A.jpg"&gt;&lt;/p&gt;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世界格局庞大而错综复杂，从荒凉的大地到繁华的小镇，再到辽阔的海洋，每一个角落都有其独特的地理条件和环境特色。从高山到低谷，从温暖的地方风光到寒冷雪域，每个地区都有自己独特的人文气息。在这样的背景下，各种各样的奇异生物和珍奇资源相继涌现，使得整个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者的崛起与挑战</w:t>
      </w:r>
      <w:r>
        <w:rPr>
          <w:sz w:val="32"/>
          <w:szCs w:val="32"/>
        </w:rPr>
        <w:t>&lt;/p&gt;&lt;p&gt;&lt;img src="/static-img/v5gXDzdFj1l9kUABf0DDpsMx5H1ykPmrG-AMPv6pCucTAQM27bn5Fsg8y68X2aluGCah27sJjgBqIDHJbMQ13A.jpg"&gt;&lt;/p&gt;&lt;p&gt;</w:t>
      </w:r>
      <w:r>
        <w:rPr>
          <w:sz w:val="32"/>
          <w:szCs w:val="32"/>
        </w:rPr>
        <w:t>在这个充满魔法力量的地方，修真者们是掌握着宇宙命运的一把钥匙。他们通过长时间的修炼，最终能够达到超越凡人的境界，一些甚至能够掌控自然法则。但是，这种强大的力量也带来了极大的责任，以及来自其他势力或更高层次存在的威胁。在这过程中，他们不断地面对着来自不同方向的问题，比如如何平衡个人欲望与社会责任，以及如何应对外来的侵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与宗教信仰</w:t>
      </w:r>
      <w:r>
        <w:rPr>
          <w:sz w:val="32"/>
          <w:szCs w:val="32"/>
        </w:rPr>
        <w:t>&lt;/p&gt;&lt;p&gt;&lt;img src="/static-img/6Cf87s8SG0Mre9k89sGTLMMx5H1ykPmrG-AMPv6pCucTAQM27bn5Fsg8y68X2aluGCah27sJjgBqIDHJbMQ13A.jpg"&gt;&lt;/p&gt;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不乏许多关于神话传说和宗教信仰的话题。这些神话往往蕴含深刻的人生哲学，如生命轮回、因果报应等，它们影响着人们的心灵，让他们对于人生的意义有了一定的理解。而这些信仰系统，也成为了维系整个社会秩序的一个重要基石，无论是在政治上还是在日常生活中，都能看到它们留下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事件及其影响</w:t>
      </w:r>
      <w:r>
        <w:rPr>
          <w:sz w:val="32"/>
          <w:szCs w:val="32"/>
        </w:rPr>
        <w:t>&lt;/p&gt;&lt;p&gt;&lt;img src="/static-img/p5JtxwI7RfSfewGHr54oR8Mx5H1ykPmrG-AMPv6pCucTAQM27bn5Fsg8y68X2aluGCah27sJjgBqIDHJbMQ13A.jpg"&gt;&lt;/p&gt;&lt;p&gt;</w:t>
      </w:r>
      <w:r>
        <w:rPr>
          <w:sz w:val="32"/>
          <w:szCs w:val="32"/>
        </w:rPr>
        <w:t>除了虚构的情节，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还融入了大量历史元素，如中国古代诸侯争霸、中土三国时期等，这些历史事件为故事增添了厚重感，同时也让读者可以从不同的视角去审视那些曾经发生过的事情。在这样的背景下，人物之间错综复杂的情感纠葛展开，使得整体叙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文化体系里，都会有一些特别显著又具有深远意义的事物，它们被用作文化符号或者象征性存在。这类符号可能包括某种动物代表某种品质，有时候它们会出现在故事中的关键场景，用以表达作者想要传达的情感或者主题。此外，还有一些特殊物品，比如药材、宝石等，它们不仅是解决问题的手段，也成为探索故事背后的意图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心中的扩展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完一遍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后，对于一些细节点，我们总会感到好奇，那为什么这样做？那背后隐藏着什么？这样的疑问推动我们进入更多自我探索，而这些探索正是文学作品最吸引人的地方之一。当我们将自己的想象力投射进去，我们发现原来还有无限可能性的解释方式，可以让我们的心灵得到更深层次上的触动。这也是为什么很多人愿意反复阅读这类作品，因为每一次阅读都是新的开始，每一次思考都是新的发现。</w:t>
      </w:r>
      <w:r>
        <w:rPr>
          <w:sz w:val="32"/>
          <w:szCs w:val="32"/>
        </w:rPr>
        <w:t>&lt;/p&gt;&lt;p&gt;&lt;a href = "/doc/956575-</w:t>
      </w:r>
      <w:r>
        <w:rPr>
          <w:sz w:val="32"/>
          <w:szCs w:val="32"/>
        </w:rPr>
        <w:t>天界之巅的秘密遮天世界的神话与传奇</w:t>
      </w:r>
      <w:r>
        <w:rPr>
          <w:sz w:val="32"/>
          <w:szCs w:val="32"/>
        </w:rPr>
        <w:t>.doc" rel="alternate" download="956575-</w:t>
      </w:r>
      <w:r>
        <w:rPr>
          <w:sz w:val="32"/>
          <w:szCs w:val="32"/>
        </w:rPr>
        <w:t>天界之巅的秘密遮天世界的神话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