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我不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容里藏着的无限欢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容里藏着的无限欢乐</w:t>
      </w:r>
      <w:r>
        <w:rPr>
          <w:sz w:val="32"/>
          <w:szCs w:val="32"/>
        </w:rPr>
        <w:t>&lt;/p&gt;&lt;p&gt;&lt;img src="/static-img/pfhqGAM-B63CtvxrS6EOnCXSA8WJIZr-Fi4JBv2U6eaPKheOkd0sxFwV5FJTW7G_.jpg"&gt;&lt;/p&gt;&lt;p&gt;</w:t>
      </w:r>
      <w:r>
        <w:rPr>
          <w:sz w:val="32"/>
          <w:szCs w:val="32"/>
        </w:rPr>
        <w:t>在这个世界上，有一种幸福，它不依赖于金钱和物质，而是来源于内心深处的快乐。这种快乐，源自于对生活的热爱，对他人的关怀，以及对美好事物的欣赏。这就是“无我不欢”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每当冬日里雪花纷纷扬扬，我们都会兴奋地穿上厚厚的棉袄，跑出去玩耍。在这片洁白如玉的大地上，我们的心情也跟着变成了纯洁而宁静。每个孩子都是一副天真烂漫的小画家，用自己的双手勾勒出一幅又一幅充满活力的雪景图画。而大人们则是他们温暖的一抹颜色，他们用自己的笑容点亮了我们童年的阳光。</w:t>
      </w:r>
      <w:r>
        <w:rPr>
          <w:sz w:val="32"/>
          <w:szCs w:val="32"/>
        </w:rPr>
        <w:t>&lt;/p&gt;&lt;p&gt;&lt;img src="/static-img/RIMvCay24aqCXRUh6KyBeCXSA8WJIZr-Fi4JBv2U6eblTrBlRCGQ1cMRw3ierIkK5UJJF9tcNJn_sFRHLYrR_A.jpg"&gt;&lt;/p&gt;&lt;p&gt;</w:t>
      </w:r>
      <w:r>
        <w:rPr>
          <w:sz w:val="32"/>
          <w:szCs w:val="32"/>
        </w:rPr>
        <w:t>长大后，这种无我不欢的心态并没有消失，只是在表达方式上有所转变。张伟是一位退休教师，他虽然年纪已高，但每当看到学生们取得成绩或者听到他们成功了，他脸上的笑容总是那么灿烂。他说：“这是我最大的快乐，不论过去还是现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人在公园中散步，看见一个小男孩独自坐在长椅上抽泣。他走近问候，那小男孩告诉他自己因为没能参加学校里的才艺表演而感到很难过。那老人拿出他的吉他开始弹奏，一曲曲动听的歌声让那个小男孩忘掉了所有烦恼，最终那场表演也不仅让那位老人赢得了观众的心，也成为了那个孩子宝贵的人生回忆之一。</w:t>
      </w:r>
      <w:r>
        <w:rPr>
          <w:sz w:val="32"/>
          <w:szCs w:val="32"/>
        </w:rPr>
        <w:t>&lt;/p&gt;&lt;p&gt;&lt;img src="/static-img/05Qb7mv-8y7YWi7vEi1ziiXSA8WJIZr-Fi4JBv2U6eblTrBlRCGQ1cMRw3ierIkK5UJJF9tcNJn_sFRHLYrR_A.jpeg"&gt;&lt;/p&gt;&lt;p&gt;“</w:t>
      </w:r>
      <w:r>
        <w:rPr>
          <w:sz w:val="32"/>
          <w:szCs w:val="32"/>
        </w:rPr>
        <w:t>无我不欢”不是说我们要忽略个人的感受，而是说我们的快乐应该来自于内心深处，应该能够感染和带给周围的人。它是一种能力，让我们的生活变得更加丰富多彩，让我们成为别人生活中的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何方，无论你的身份如何，“无我不欢”都是一个值得去实践、去传播的情感状态。当你做到这一点，你就会发现整个世界都充满了可能性的微笑，每一次微笑都在讲述着“无我不欢”的故事。</w:t>
      </w:r>
      <w:r>
        <w:rPr>
          <w:sz w:val="32"/>
          <w:szCs w:val="32"/>
        </w:rPr>
        <w:t>&lt;/p&gt;&lt;p&gt;&lt;img src="/static-img/HgoGpNIryG0eDqS43r5gsCXSA8WJIZr-Fi4JBv2U6eblTrBlRCGQ1cMRw3ierIkK5UJJF9tcNJn_sFRHLYrR_A.jpg"&gt;&lt;/p&gt;&lt;p&gt;&lt;a href = "/doc/956698-</w:t>
      </w:r>
      <w:r>
        <w:rPr>
          <w:sz w:val="32"/>
          <w:szCs w:val="32"/>
        </w:rPr>
        <w:t>无我不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容里藏着的无限欢乐</w:t>
      </w:r>
      <w:r>
        <w:rPr>
          <w:sz w:val="32"/>
          <w:szCs w:val="32"/>
        </w:rPr>
        <w:t>.doc" rel="alternate" download="956698-</w:t>
      </w:r>
      <w:r>
        <w:rPr>
          <w:sz w:val="32"/>
          <w:szCs w:val="32"/>
        </w:rPr>
        <w:t>无我不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容里藏着的无限欢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