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上我逐步提升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一个接一个上我？</w:t>
      </w:r>
      <w:r>
        <w:rPr>
          <w:sz w:val="32"/>
          <w:szCs w:val="32"/>
        </w:rPr>
        <w:t>&lt;/p&gt;&lt;p&gt;&lt;img src="/static-img/K8O-QQKUB08f6A_McZOys9CpHm83pcoaM9r7TUqQbUT9aT54_VbdULlAN0k9exAl.jpg"&gt;&lt;/p&gt;&lt;p&gt;</w:t>
      </w:r>
      <w:r>
        <w:rPr>
          <w:sz w:val="32"/>
          <w:szCs w:val="32"/>
        </w:rPr>
        <w:t>在这个快节奏的时代，我们每个人都面临着无数的挑战和压力。工作、学习、生活，这些看似简单的词汇背后隐藏着不容忽视的责任和期望。我们常常会感到疲惫，想要停下脚步，但同时又深知只有不断地进步才能与时俱进。这便是“一个接一个上我”的重要性，它不仅是一种生活态度，更是一种追求卓越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我们的自我提升之旅？</w:t>
      </w:r>
      <w:r>
        <w:rPr>
          <w:sz w:val="32"/>
          <w:szCs w:val="32"/>
        </w:rPr>
        <w:t>&lt;/p&gt;&lt;p&gt;&lt;img src="/static-img/KFo-aUn8y37AnPOdNKopmNCpHm83pcoaM9r7TUqQbUQ1lmJ_XwpWM45BHKFDOvDJPr-Y9kPaum63ddl9VBLxMg.jpg"&gt;&lt;/p&gt;&lt;p&gt;</w:t>
      </w:r>
      <w:r>
        <w:rPr>
          <w:sz w:val="32"/>
          <w:szCs w:val="32"/>
        </w:rPr>
        <w:t>想要实现“一个接一个上我”，首先需要明确自己的目标。这个目标可以是职业上的晋升，也可以是学术上的研究成果，甚至可能是健康方面的小改善，比如坚持每天跑步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。但无论是什么目标，都必须清晰且具体，不可多余也不宜过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有了明确的目标，就需要制定相应的计划。这包括时间管理、资源分配等各个方面。在执行过程中，要注意自律，每一步都要坚持到底，即使遇到困难也不能轻易放弃。记住，每一次成功都是前一刻失败之后的一小步，而这一小步又会推动我们向更高层次迈进。</w:t>
      </w:r>
      <w:r>
        <w:rPr>
          <w:sz w:val="32"/>
          <w:szCs w:val="32"/>
        </w:rPr>
        <w:t>&lt;/p&gt;&lt;p&gt;&lt;img src="/static-img/ffO93PvUzObaRJLSgfqNSNCpHm83pcoaM9r7TUqQbUQ1lmJ_XwpWM45BHKFDOvDJPr-Y9kPaum63ddl9VBLxMg.jpg"&gt;&lt;/p&gt;&lt;p&gt;</w:t>
      </w:r>
      <w:r>
        <w:rPr>
          <w:sz w:val="32"/>
          <w:szCs w:val="32"/>
        </w:rPr>
        <w:t>怎样保持持续不断地努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持续不断地努力并非易事，有时候我们都会感到厌倦或者灰心。但这时候就应该回顾起自己为何选择了这条道路，以及完成这些目标对自己意味着什么。当你站在起点时，你是否曾经梦想过能达到终点？</w:t>
      </w:r>
      <w:r>
        <w:rPr>
          <w:sz w:val="32"/>
          <w:szCs w:val="32"/>
        </w:rPr>
        <w:t>&lt;/p&gt;&lt;p&gt;&lt;img src="/static-img/awv_dBcCCXcOCTRLKe3DGtCpHm83pcoaM9r7TUqQbUQ1lmJ_XwpWM45BHKFDOvDJPr-Y9kPaum63ddl9VBLxMg.jpg"&gt;&lt;/p&gt;&lt;p&gt;</w:t>
      </w:r>
      <w:r>
        <w:rPr>
          <w:sz w:val="32"/>
          <w:szCs w:val="32"/>
        </w:rPr>
        <w:t>在这种情况下，可以尝试找一些激励自己的人或事物，如读书群，参加运动团队，或加入志愿服务组织。不断地与不同的人交流思想，对于获得新的灵感和力量非常有帮助。而当你看到身边人的成长变化时，也许你会发现自己的内心世界发生了一系列不可思议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我们的自我提升效果？</w:t>
      </w:r>
      <w:r>
        <w:rPr>
          <w:sz w:val="32"/>
          <w:szCs w:val="32"/>
        </w:rPr>
        <w:t>&lt;/p&gt;&lt;p&gt;&lt;img src="/static-img/BjSqXE3rSBBH9_GVmH5hHNCpHm83pcoaM9r7TUqQbUQ1lmJ_XwpWM45BHKFDOvDJPr-Y9kPaum63ddl9VBLxMg.jpg"&gt;&lt;/p&gt;&lt;p&gt;</w:t>
      </w:r>
      <w:r>
        <w:rPr>
          <w:sz w:val="32"/>
          <w:szCs w:val="32"/>
        </w:rPr>
        <w:t>随着时间的推移，我们逐渐变得更加熟练和专业，但关键的问题是，这些改进真的有效吗？为了回答这个问题，我们需要设立一些标准来衡量自己的成长，并且定期进行检查。一旦发现不足之处，就及时调整策略，以保证我们的方向始终正确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个接一个上我”并不意味着总是在攀登山峰，因为那座山峰可能永远无法被征服。而它真正意义所在，是让我们认识到，无论多么微小的一个积累，都能够带来巨大的变革，让人生充满希望与活力。因此，不管未来的路还将走多远，只要心中有梦，就没有达不到的地方，只要手中拿得稳，那就是胜利的一半。如果今天，我已经比昨天强大了那么一点，那么明天，我一定能超越今天，一直往前走，一直往前走</w:t>
      </w:r>
      <w:r>
        <w:rPr>
          <w:sz w:val="32"/>
          <w:szCs w:val="32"/>
        </w:rPr>
        <w:t>...&lt;/p&gt;&lt;p&gt;&lt;a href = "/doc/957181-</w:t>
      </w:r>
      <w:r>
        <w:rPr>
          <w:sz w:val="32"/>
          <w:szCs w:val="32"/>
        </w:rPr>
        <w:t>一个接一个上我逐步提升自我</w:t>
      </w:r>
      <w:r>
        <w:rPr>
          <w:sz w:val="32"/>
          <w:szCs w:val="32"/>
        </w:rPr>
        <w:t>.doc" rel="alternate" download="957181-</w:t>
      </w:r>
      <w:r>
        <w:rPr>
          <w:sz w:val="32"/>
          <w:szCs w:val="32"/>
        </w:rPr>
        <w:t>一个接一个上我逐步提升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