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母爱的力量探索韩国电影中的家庭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母爱的力量：探索韩国电影中的家庭情感</w:t>
      </w:r>
      <w:r>
        <w:rPr>
          <w:sz w:val="32"/>
          <w:szCs w:val="32"/>
        </w:rPr>
        <w:t>&lt;/p&gt;&lt;p&gt;&lt;img src="/static-img/lYzqE_3MOvl1a0Z-7AfaB0MLSVTIe5-Y3rKe_S3WP3s3kPZnxvanWvA2gU6bH9_u.png"&gt;&lt;/p&gt;&lt;p&gt;</w:t>
      </w:r>
      <w:r>
        <w:rPr>
          <w:sz w:val="32"/>
          <w:szCs w:val="32"/>
        </w:rPr>
        <w:t>在一片繁忙和压力的社会中，家庭成为了人们寻求安慰与支持的最后避风港。母亲作为家庭的核心，往往是孩子们心中最温暖、最坚强的情感源泉。在韩国电影中，母亲形象经常被塑造成一种无私奉献、深情关怀的人物，他们用自己的方式去影响着孩子们，让他们在逆境中站稳脚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韩国电影免费，是一部描绘了一个普通家庭故事的作品。这部电影通过对主角母亲不懈努力和牺牲的刻画，展现了她如何用实际行动教会儿子珍惜生活，不断前行。这样的角色让观众看到了一个典型的亚洲文化背景下，母亲如何以身作则地教育子女。</w:t>
      </w:r>
      <w:r>
        <w:rPr>
          <w:sz w:val="32"/>
          <w:szCs w:val="32"/>
        </w:rPr>
        <w:t>&lt;/p&gt;&lt;p&gt;&lt;img src="/static-img/QWBp3M9sXIPLLAUNhPDosEMLSVTIe5-Y3rKe_S3WP3v-D820nxbIVnYeI4AAcOTOtVCT0Cr6bhcxtTIhJkvm98GGwUjE_rYRdRkrTsRWJro.png"&gt;&lt;/p&gt;&lt;p&gt;</w:t>
      </w:r>
      <w:r>
        <w:rPr>
          <w:sz w:val="32"/>
          <w:szCs w:val="32"/>
        </w:rPr>
        <w:t>母亲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韩国传统文化作品中，如同“我的好妈妈”这部电影一样，我们可以看到父亲角色通常较为冷漠，而母亲却充满了爱与关怀。她们总是以家人的需要为先，以身体力行来维持家庭和谐。而这种独特的地位使得她们成为家族精神的一部分，也是整个社会结构不可或缺的一部分。</w:t>
      </w:r>
      <w:r>
        <w:rPr>
          <w:sz w:val="32"/>
          <w:szCs w:val="32"/>
        </w:rPr>
        <w:t>&lt;/p&gt;&lt;p&gt;&lt;img src="/static-img/0JsI9Up-WbK42W3ERg6yVUMLSVTIe5-Y3rKe_S3WP3v-D820nxbIVnYeI4AAcOTOtVCT0Cr6bhcxtTIhJkvm98GGwUjE_rYRdRkrTsRWJro.png"&gt;&lt;/p&gt;&lt;p&gt;</w:t>
      </w:r>
      <w:r>
        <w:rPr>
          <w:sz w:val="32"/>
          <w:szCs w:val="32"/>
        </w:rPr>
        <w:t>母性本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影视作品中的母性本能通常表现得极其突出，无论是在悲剧还是喜剧里，都能找到这一点。比如，在面对经济困难时，她们会将所有的心血都投入到工作之中，为家人创造更好的生活环境；当遇到子女遭遇挫折时，她们又能够以坚定的信念鼓励他们继续前进，这种超乎想象的付出和承受能力让人敬佩。</w:t>
      </w:r>
      <w:r>
        <w:rPr>
          <w:sz w:val="32"/>
          <w:szCs w:val="32"/>
        </w:rPr>
        <w:t>&lt;/p&gt;&lt;p&gt;&lt;img src="/static-img/7ytiffY5OL7F37TKAtLnwkMLSVTIe5-Y3rKe_S3WP3v-D820nxbIVnYeI4AAcOTOtVCT0Cr6bhcxtTIhJkvm98GGwUjE_rYRdRkrTsRWJro.png"&gt;&lt;/p&gt;&lt;p&gt;</w:t>
      </w:r>
      <w:r>
        <w:rPr>
          <w:sz w:val="32"/>
          <w:szCs w:val="32"/>
        </w:rPr>
        <w:t>教育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我所说的那部八分钟长短的小说片，我们可以窥见一丝韩式母爱教育哲学——即通过榜样的力量培养后代。这个哲学认为，只要有正确引导，那些初生牛犊般纯真无邪的心灵就能够逐渐成长成为真正的人类。此外，还有许多其他关于此主题的小品也展现了这一点，比如《我爸爸》、《你是我娘吗？》等等，它们都是基于日常生活中的小事，但蕴含深厚的情感意义，并且从不同角度展示了父母对于孩子成长过程中的重要作用。</w:t>
      </w:r>
      <w:r>
        <w:rPr>
          <w:sz w:val="32"/>
          <w:szCs w:val="32"/>
        </w:rPr>
        <w:t>&lt;/p&gt;&lt;p&gt;&lt;img src="/static-img/j1x6yAxavBEtsFHd1oFxSEMLSVTIe5-Y3rKe_S3WP3v-D820nxbIVnYeI4AAcOTOtVCT0Cr6bhcxtTIhJkvm98GGwUjE_rYRdRkrTsRWJro.png"&gt;&lt;/p&gt;&lt;p&gt;</w:t>
      </w:r>
      <w:r>
        <w:rPr>
          <w:sz w:val="32"/>
          <w:szCs w:val="32"/>
        </w:rPr>
        <w:t>社会转变与女性角色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与过去相比，现在很多女性开始更多地参与到公众领域活动里，他们不再只是停留在传统意义上的家务劳动上，而是积极参与到工作岗位上，这反映出了社会对于女性角色定义的一个重大转变。但这并不意味着她们放弃了原有的责任，更不是她们失去了作为母亲的地位。在现代社会，这两者之间形成了一种平衡，即既有个人追求，又有义务履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文化融合于世界各地丰富多彩的手语，使得这些影像获得全球范围内更多观众群体接收。这一点尤其体现在那些试图跨越语言障碍而讲述家的故事，就像是我们提到的那部《我的好妈妈》，它虽然只有八分钟，但却成功传递出一种普遍性的价值观，即无论何种形式，只要内容真实且触动人心，它都会受到欢迎并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我的好妈妈”这样的作品不仅仅是一次视觉享受，更是一个启示录，让我们思考如何更好地去理解我们的父母，以及我们自己应该怎样成为一个更好的孩子。如果每个国家都有一些类似的优秀产品，那么它们将共同构建起一个更加包容、理解并尊重彼此差异的大舞台，从而促进人类文明向前迈进。</w:t>
      </w:r>
      <w:r>
        <w:rPr>
          <w:sz w:val="32"/>
          <w:szCs w:val="32"/>
        </w:rPr>
        <w:t>&lt;/p&gt;&lt;p&gt;&lt;a href = "/doc/957217-</w:t>
      </w:r>
      <w:r>
        <w:rPr>
          <w:sz w:val="32"/>
          <w:szCs w:val="32"/>
        </w:rPr>
        <w:t>温暖母爱的力量探索韩国电影中的家庭情感</w:t>
      </w:r>
      <w:r>
        <w:rPr>
          <w:sz w:val="32"/>
          <w:szCs w:val="32"/>
        </w:rPr>
        <w:t>.doc" rel="alternate" download="957217-</w:t>
      </w:r>
      <w:r>
        <w:rPr>
          <w:sz w:val="32"/>
          <w:szCs w:val="32"/>
        </w:rPr>
        <w:t>温暖母爱的力量探索韩国电影中的家庭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