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逆袭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的混沌所覆盖的世界里，传说中的鸿蒙大陆沉睡了数百万年。直到有一天，一位强大的存在从深渊中重生，他就是那位传奇中的鸿蒙圣尊。</w:t>
      </w:r>
      <w:r>
        <w:rPr>
          <w:sz w:val="32"/>
          <w:szCs w:val="32"/>
        </w:rPr>
        <w:t>&lt;/p&gt;&lt;p&gt;&lt;img src="/static-img/oTvgcKeAwbo-jcOrJZrPU9j7VCLHxH4JvaCc3lahFmiPKheOkd0sxFwV5FJTW7G_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的重生，是由一股神秘力量触发的。这股力量不仅能够跨越时空，还能唤醒长眠的大陆和众多古老种族，从而引发了一系列连锁反应，重新塑造了整个洪荒世界。</w:t>
      </w:r>
      <w:r>
        <w:rPr>
          <w:sz w:val="32"/>
          <w:szCs w:val="32"/>
        </w:rPr>
        <w:t>&lt;/p&gt;&lt;p&gt;&lt;img src="/static-img/pNzDPrU3di1p1FNFDtByOtj7VCLHxH4JvaCc3lahFmhqmn_bd_lFX9UGS1dJHyHfuXcrbykiyM6vjmtMcLkTbg.jpg"&gt;&lt;/p&gt;&lt;p&gt;</w:t>
      </w:r>
      <w:r>
        <w:rPr>
          <w:sz w:val="32"/>
          <w:szCs w:val="32"/>
        </w:rPr>
        <w:t>鼓动洪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出现下，大地开始苏醒，古老文明逐渐复苏。那些曾经失落的知识、技术和文化，都被他重新发现并推广，这些都为后来的文明发展奠定了坚实基础。</w:t>
      </w:r>
      <w:r>
        <w:rPr>
          <w:sz w:val="32"/>
          <w:szCs w:val="32"/>
        </w:rPr>
        <w:t>&lt;/p&gt;&lt;p&gt;&lt;img src="/static-img/UpxDSWl9C7tWYi87IT5BZtj7VCLHxH4JvaCc3lahFmhqmn_bd_lFX9UGS1dJHyHfuXcrbykiyM6vjmtMcLkTbg.jpg"&gt;&lt;/p&gt;&lt;p&gt;</w:t>
      </w:r>
      <w:r>
        <w:rPr>
          <w:sz w:val="32"/>
          <w:szCs w:val="32"/>
        </w:rPr>
        <w:t>强大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拥有着超乎寻常的能力。他可以操控元素，可以创造生命，可以控制时间。他的一举一动都影响着周围的事物，无论是敌是友，都不得不对他臣服。</w:t>
      </w:r>
      <w:r>
        <w:rPr>
          <w:sz w:val="32"/>
          <w:szCs w:val="32"/>
        </w:rPr>
        <w:t>&lt;/p&gt;&lt;p&gt;&lt;img src="/static-img/_ZS0IsbSCcOPPvt2Wvj9Rtj7VCLHxH4JvaCc3lahFmhqmn_bd_lFX9UGS1dJHyHfuXcrbykiyM6vjmtMcLkTbg.jpg"&gt;&lt;/p&gt;&lt;p&gt;</w:t>
      </w:r>
      <w:r>
        <w:rPr>
          <w:sz w:val="32"/>
          <w:szCs w:val="32"/>
        </w:rPr>
        <w:t>决战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崛起，也有人想要阻止这一切。在他的征途中，他与众多强大的敌人交锋，每一次战斗都充满了挑战，但最终他总能以智慧和勇气取得胜利，将自己的理想贯彻到底。</w:t>
      </w:r>
      <w:r>
        <w:rPr>
          <w:sz w:val="32"/>
          <w:szCs w:val="32"/>
        </w:rPr>
        <w:t>&lt;/p&gt;&lt;p&gt;&lt;img src="/static-img/V_eyERqof9Bf6C1p9bfCLtj7VCLHxH4JvaCc3lahFmhqmn_bd_lFX9UGS1dJHyHfuXcrbykiyM6vjmtMcLkTbg.jpg"&gt;&lt;/p&gt;&lt;p&gt;</w:t>
      </w:r>
      <w:r>
        <w:rPr>
          <w:sz w:val="32"/>
          <w:szCs w:val="32"/>
        </w:rPr>
        <w:t>师徒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真相，为他们提供希望，他开始收徒传道。这些弟子来自各个角落，他们有着不同的背景和目的，但在老师们严格且公正的指导下，他们共同成长，最终变成了不可小觑的人物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之旅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难斗争之后，鸿蒙圣尊完成了自己历史上的最后一篇章。他带领所有生命走向新的未来，为这片土地上留下了一段永恒的话语——正义、自由和平等。</w:t>
      </w:r>
      <w:r>
        <w:rPr>
          <w:sz w:val="32"/>
          <w:szCs w:val="32"/>
        </w:rPr>
        <w:t>&lt;/p&gt;&lt;p&gt;&lt;a href = "/doc/957442-</w:t>
      </w:r>
      <w:r>
        <w:rPr>
          <w:sz w:val="32"/>
          <w:szCs w:val="32"/>
        </w:rPr>
        <w:t>重生洪荒之鸿蒙圣尊逆袭的巅峰之旅</w:t>
      </w:r>
      <w:r>
        <w:rPr>
          <w:sz w:val="32"/>
          <w:szCs w:val="32"/>
        </w:rPr>
        <w:t>.doc" rel="alternate" download="957442-</w:t>
      </w:r>
      <w:r>
        <w:rPr>
          <w:sz w:val="32"/>
          <w:szCs w:val="32"/>
        </w:rPr>
        <w:t>重生洪荒之鸿蒙圣尊逆袭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