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每走走一步重重地撞一下视频我都在尝试拍出最燃的生活片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每天的日常生活里，我总是习惯性地做一件事——每走走一步重重地撞一下视频。这个习惯源于我对生活片段的执着追求，也许你会觉得这是一种不切实际的行为，但对于我来说，这不过是一种表达自己对美好瞬间捕捉的方式。</w:t>
      </w:r>
      <w:r>
        <w:rPr>
          <w:sz w:val="32"/>
          <w:szCs w:val="32"/>
        </w:rPr>
        <w:t>&lt;/p&gt;&lt;p&gt;&lt;img src="/static-img/EoQVx8K0vGJ4o3M3MtNjQtj7VCLHxH4JvaCc3lahFmiPKheOkd0sxFwV5FJTW7G_.jpg"&gt;&lt;/p&gt;&lt;p&gt;</w:t>
      </w:r>
      <w:r>
        <w:rPr>
          <w:sz w:val="32"/>
          <w:szCs w:val="32"/>
        </w:rPr>
        <w:t>早晨第一缕阳光透过窗户，照亮了我的房间。我从床上坐起身，伸了个懒腰，然后拿起手机，一边准备出门去学校，一边开始录制。每次迈出门槛，都伴随着轻快的声音，我希望这些声音能记录下这一刻的心情——既充满期待又带点忐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路上，每一个脚步都像是舞蹈中的跳跃，每一次呼吸都显得那么重要。在人群中穿梭时，我会故意加快步伐，让镜头跟得上我的节奏。这不是为了拍摄完美无瑕的一帧，而是想要捕捉那种即将发生的事情带来的紧张感和兴奋感。</w:t>
      </w:r>
      <w:r>
        <w:rPr>
          <w:sz w:val="32"/>
          <w:szCs w:val="32"/>
        </w:rPr>
        <w:t>&lt;/p&gt;&lt;p&gt;&lt;img src="/static-img/u9uIUWz082sA4Dw9XAtDntj7VCLHxH4JvaCc3lahFmhqmn_bd_lFX9UGS1dJHyHfuXcrbykiyM6vjmtMcLkTbg.jpg"&gt;&lt;/p&gt;&lt;p&gt;</w:t>
      </w:r>
      <w:r>
        <w:rPr>
          <w:sz w:val="32"/>
          <w:szCs w:val="32"/>
        </w:rPr>
        <w:t>到了学校，我再次启动手机应用程序，继续录制。课堂上的笔记、朋友间的笑声、老师的话语背后隐藏的情感，这些都是我想珍藏下来的东西。我知道，即使是最平凡的事物，在不同的角度看待，它们也可能成为别人的故事背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休时间，当同学们纷纷放下书本聊天或者躺在长凳上打盹儿时，我则独自坐在角落里，用手指轻轻敲击屏幕。一阵一阵的音效，如同心跳般频繁，却又恰到好处地增添了一份戏剧性的气氛。不知不觉中，就有同学来问候，有朋友加入到一起玩耍，那些原本普通的小事，也因为我的“撞”而变得格外生动起来。</w:t>
      </w:r>
      <w:r>
        <w:rPr>
          <w:sz w:val="32"/>
          <w:szCs w:val="32"/>
        </w:rPr>
        <w:t>&lt;/p&gt;&lt;p&gt;&lt;img src="/static-img/xbl4TEcHqbWqBc8tqS_USNj7VCLHxH4JvaCc3lahFmhqmn_bd_lFX9UGS1dJHyHfuXcrbykiyM6vjmtMcLkTbg.jpg"&gt;&lt;/p&gt;&lt;p&gt;</w:t>
      </w:r>
      <w:r>
        <w:rPr>
          <w:sz w:val="32"/>
          <w:szCs w:val="32"/>
        </w:rPr>
        <w:t>傍晚归来，我没有立即停止录制。我决定把这个日常变成一种艺术形式，把每一步都转化为一种语言，让它传递给更多的人。那时候，“撞”已经不仅仅是一个简单的动作，它成了连接过去与未来的桥梁，是我内心世界的一面镜子，是对生活的一种赞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，灯火通明。我回到了自己的小屋，将那一整天所收集到的画面和声音编辑成了一段段短片。当播放器里的画面跳跃起来，那些“撞”的声音似乎也跟着欢快地摇摆，不停地向人们传递着温暖与力量。而我，只是一个默默观察者，看着这些素材在黑暗中闪耀，无言以对，因为它们已经超越了简单的文字描述，更像是一首诗、一幅画，或许还有一场电影等待被发现。</w:t>
      </w:r>
      <w:r>
        <w:rPr>
          <w:sz w:val="32"/>
          <w:szCs w:val="32"/>
        </w:rPr>
        <w:t>&lt;/p&gt;&lt;p&gt;&lt;img src="/static-img/MulfyoUOxS8ndcxw4XYZrNj7VCLHxH4JvaCc3lahFmhqmn_bd_lFX9UGS1dJHyHfuXcrbykiyM6vjmtMcLkTbg.jpg"&gt;&lt;/p&gt;&lt;p&gt;&lt;a href = "/doc/957546-</w:t>
      </w:r>
      <w:r>
        <w:rPr>
          <w:sz w:val="32"/>
          <w:szCs w:val="32"/>
        </w:rPr>
        <w:t>每走走一步重重地撞一下视频我都在尝试拍出最燃的生活片段</w:t>
      </w:r>
      <w:r>
        <w:rPr>
          <w:sz w:val="32"/>
          <w:szCs w:val="32"/>
        </w:rPr>
        <w:t>.doc" rel="alternate" download="957546-</w:t>
      </w:r>
      <w:r>
        <w:rPr>
          <w:sz w:val="32"/>
          <w:szCs w:val="32"/>
        </w:rPr>
        <w:t>每走走一步重重地撞一下视频我都在尝试拍出最燃的生活片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