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慰藉的温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慰藉的温柔之旅</w:t>
      </w:r>
      <w:r>
        <w:rPr>
          <w:sz w:val="32"/>
          <w:szCs w:val="32"/>
        </w:rPr>
        <w:t>&lt;/p&gt;&lt;p&gt;&lt;img src="/static-img/S1Ix8K87A63sBOiRw3bd8kpFD-RnlM4Zf0UsHHppSxjmy5NWvL88sIoxA65lcObH.jpg"&gt;&lt;/p&gt;&lt;p&gt;</w:t>
      </w:r>
      <w:r>
        <w:rPr>
          <w:sz w:val="32"/>
          <w:szCs w:val="32"/>
        </w:rPr>
        <w:t>在这个快节奏的世界里，人们往往被忙碌和压力所包围，他们忘记了如何照顾自己，如何给予自己那份必要的慰藉。一个简单而温暖的事物——一根棉签，可以帮助我们找到心灵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中的力量</w:t>
      </w:r>
      <w:r>
        <w:rPr>
          <w:sz w:val="32"/>
          <w:szCs w:val="32"/>
        </w:rPr>
        <w:t>&lt;/p&gt;&lt;p&gt;&lt;img src="/static-img/AfAI6Pc5vduw1AgKNeJUA0pFD-RnlM4Zf0UsHHppSxjcSjrGYE3qnNJozkEEEZweNXRz6fNEXoKF_dr5Sp3tqQ.jpg"&gt;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它不仅是清洁伤口、擦拭眼泪的一种工具，更是一种情感表达的手段。在我们的生活中，我们常常因为工作、家庭或其他各种原因而感到疲惫和压力。偶尔用一根棉签轻轻地抚摸自己的脸颊，或许能带来一些平静，让我们暂时放下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释放</w:t>
      </w:r>
      <w:r>
        <w:rPr>
          <w:sz w:val="32"/>
          <w:szCs w:val="32"/>
        </w:rPr>
        <w:t>&lt;/p&gt;&lt;p&gt;&lt;img src="/static-img/y-LsrSlpx5vCjFpt3LTLyEpFD-RnlM4Zf0UsHHppSxjcSjrGYE3qnNJozkEEEZweNXRz6fNEXoKF_dr5Sp3tqQ.jpg"&gt;&lt;/p&gt;&lt;p&gt;</w:t>
      </w:r>
      <w:r>
        <w:rPr>
          <w:sz w:val="32"/>
          <w:szCs w:val="32"/>
        </w:rPr>
        <w:t>当你在面对困难或失落的时候，一根棉签可以成为你的伙伴。你可以将它放在手心里，用指尖轻轻摩挲，以此来缓解紧张的情绪。这样的小动作有时候比任何大型的心理治疗都要有效，因为它们直接触及了人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关怀的开始</w:t>
      </w:r>
      <w:r>
        <w:rPr>
          <w:sz w:val="32"/>
          <w:szCs w:val="32"/>
        </w:rPr>
        <w:t>&lt;/p&gt;&lt;p&gt;&lt;img src="/static-img/t7ZcGy-OgzvxImRhrt7tKUpFD-RnlM4Zf0UsHHppSxjcSjrGYE3qnNJozkEEEZweNXRz6fNEXoKF_dr5Sp3tqQ.png"&gt;&lt;/p&gt;&lt;p&gt;</w:t>
      </w:r>
      <w:r>
        <w:rPr>
          <w:sz w:val="32"/>
          <w:szCs w:val="32"/>
        </w:rPr>
        <w:t>在日常生活中，我们经常忽略了对自己的关爱。一根棉签代表着一种简单而又深刻的情感交流，它提醒我们，不必过于追求复杂，而应该学会从最基本的事情做起，从自我开始。这是一个学习如何给予自己爱护的小步骤，每一次使用都是对自我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修补</w:t>
      </w:r>
      <w:r>
        <w:rPr>
          <w:sz w:val="32"/>
          <w:szCs w:val="32"/>
        </w:rPr>
        <w:t>&lt;/p&gt;&lt;p&gt;&lt;img src="/static-img/VEEX2chX1GV9zIrUk5XAdUpFD-RnlM4Zf0UsHHppSxjcSjrGYE3qnNJozkEEEZweNXRz6fNEXoKF_dr5Sp3tqQ.png"&gt;&lt;/p&gt;&lt;p&gt;</w:t>
      </w:r>
      <w:r>
        <w:rPr>
          <w:sz w:val="32"/>
          <w:szCs w:val="32"/>
        </w:rPr>
        <w:t>有时候，即使是最微小的小伤口，也需要时间去愈合。如果你把这看作是心理层面的问题，那么每一次为自己的心灵进行修补，就像是为身体上的一处小伤口涂上药膏一样重要。一根棉签可能很渺小，但它承载着治愈和安慰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根棋卸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本身就是一种独特的情感传递方式，无论是在亲密关系中还是在社会互动中，都存在着无形但强大的支持网络。当一个人需要倾诉时，他会寻找能够理解并提供帮助的人。而这一过程，就是通过简易事物，如一只纸质的手帕或者像今次提到的那只普通的棋卸，最终形成了一种共鸣与理解之桥梁，是非常珍贵且不可取代的情谊纽带连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快速发展的今天，人们越来越多地迷失于繁华之中，一些原有的生活方式变得稀少起来。而这些习惯性的行为，如用一块干净的手帕擦拭汗水，或用一个湿润的小巾贴在额头上，这些都是让人回归到自然状态、减少依赖高科技产品以及更好地享受生活乐趣的一种方法。</w:t>
      </w:r>
      <w:r>
        <w:rPr>
          <w:sz w:val="32"/>
          <w:szCs w:val="32"/>
        </w:rPr>
        <w:t>&lt;/p&gt;&lt;p&gt;&lt;a href = "/doc/958554-</w:t>
      </w:r>
      <w:r>
        <w:rPr>
          <w:sz w:val="32"/>
          <w:szCs w:val="32"/>
        </w:rPr>
        <w:t>自我慰藉的温柔之旅</w:t>
      </w:r>
      <w:r>
        <w:rPr>
          <w:sz w:val="32"/>
          <w:szCs w:val="32"/>
        </w:rPr>
        <w:t>.doc" rel="alternate" download="958554-</w:t>
      </w:r>
      <w:r>
        <w:rPr>
          <w:sz w:val="32"/>
          <w:szCs w:val="32"/>
        </w:rPr>
        <w:t>自我慰藉的温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