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重生与希望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丧夫后的滋润日子：重生与希望的探索</w:t>
      </w:r>
      <w:r>
        <w:rPr>
          <w:sz w:val="32"/>
          <w:szCs w:val="32"/>
        </w:rPr>
        <w:t>&lt;/p&gt;&lt;p&gt;&lt;img src="/static-img/xdxCo7wHIf1lWA5d7A2sGkMLSVTIe5-Y3rKe_S3WP3s3kPZnxvanWvA2gU6bH9_u.jpg"&gt;&lt;/p&gt;&lt;p&gt;</w:t>
      </w:r>
      <w:r>
        <w:rPr>
          <w:sz w:val="32"/>
          <w:szCs w:val="32"/>
        </w:rPr>
        <w:t>在丧夫之后，许多人会陷入一片混沌和悲痛之中。他们可能会感到无助、孤独，并且对未来失去信心。但是，有些人却能够从这段艰难时期中找到力量，开始新的旅程。这篇文章将探讨丧夫后的滋润日子如何帮助人们重生，并寻找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现实</w:t>
      </w:r>
      <w:r>
        <w:rPr>
          <w:sz w:val="32"/>
          <w:szCs w:val="32"/>
        </w:rPr>
        <w:t>&lt;/p&gt;&lt;p&gt;&lt;img src="/static-img/1qlGf3xqHJJLLv8ylmY9N0MLSVTIe5-Y3rKe_S3WP3v-D820nxbIVnYeI4AAcOTOtVCT0Cr6bhcxtTIhJkvm98GGwUjE_rYRdRkrTsRWJro.jpg"&gt;&lt;/p&gt;&lt;p&gt;</w:t>
      </w:r>
      <w:r>
        <w:rPr>
          <w:sz w:val="32"/>
          <w:szCs w:val="32"/>
        </w:rPr>
        <w:t>丧夫后的人们首先需要接受这一残酷的事实，这是一个漫长而痛苦的过程。没有任何遗憾或挽回的机会，只能向前看。通过认真面对自己的情绪和感受，他们可以逐渐学会放手过去，从而为自己开启新的一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疗愈</w:t>
      </w:r>
      <w:r>
        <w:rPr>
          <w:sz w:val="32"/>
          <w:szCs w:val="32"/>
        </w:rPr>
        <w:t>&lt;/p&gt;&lt;p&gt;&lt;img src="/static-img/-BW22AU5Qpe6t4RZ4ZMgh0MLSVTIe5-Y3rKe_S3WP3v-D820nxbIVnYeI4AAcOTOtVCT0Cr6bhcxtTIhJkvm98GGwUjE_rYRdRkrTsRWJro.jpg"&gt;&lt;/p&gt;&lt;p&gt;</w:t>
      </w:r>
      <w:r>
        <w:rPr>
          <w:sz w:val="32"/>
          <w:szCs w:val="32"/>
        </w:rPr>
        <w:t>自我疗愈是摆脱悲伤的关键步骤。在这个过程中，人们可能会尝试各种方法，如心理咨询、冥想或者参加支持团体等，以帮助自己调整心态并重新建立信心。通过这些途径，他们能够更好地理解自己的需求，并采取行动来满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生活方式</w:t>
      </w:r>
      <w:r>
        <w:rPr>
          <w:sz w:val="32"/>
          <w:szCs w:val="32"/>
        </w:rPr>
        <w:t>&lt;/p&gt;&lt;p&gt;&lt;img src="/static-img/ztth3SBvRP42FARelV6GyEMLSVTIe5-Y3rKe_S3WP3v-D820nxbIVnYeI4AAcOTOtVCT0Cr6bhcxtTIhJkvm98GGwUjE_rYRdRkrTsRWJro.jpg"&gt;&lt;/p&gt;&lt;p&gt;</w:t>
      </w:r>
      <w:r>
        <w:rPr>
          <w:sz w:val="32"/>
          <w:szCs w:val="32"/>
        </w:rPr>
        <w:t>丧偶后的人们往往需要重新评估自己的生活方式和价值观。这包括改变工作环境、社交圈子的调整以及培养新的兴趣爱好。在这个过程中，他们不仅能找到新的乐趣，也能发现更加适合当前阶段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友情的重要性</w:t>
      </w:r>
      <w:r>
        <w:rPr>
          <w:sz w:val="32"/>
          <w:szCs w:val="32"/>
        </w:rPr>
        <w:t>&lt;/p&gt;&lt;p&gt;&lt;img src="/static-img/-9M9xCiPfUAfY-n4D-eviUMLSVTIe5-Y3rKe_S3WP3v-D820nxbIVnYeI4AAcOTOtVCT0Cr6bhcxtTIhJkvm98GGwUjE_rYRdRkrTsRWJro.jpg"&gt;&lt;/p&gt;&lt;p&gt;</w:t>
      </w:r>
      <w:r>
        <w:rPr>
          <w:sz w:val="32"/>
          <w:szCs w:val="32"/>
        </w:rPr>
        <w:t>家庭成员和朋友对于经历丧偶的人来说，是非常宝贵的情感支持来源。他们提供了一个安全而温暖的地方，让人们在悲伤时有地方倾诉，在快乐时有伴侣分享喜悦。此外，与家人和朋友共度时间也是一种自然治愈的心灵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巨大损失之后，许多人选择把精力投入到个人成长上。这意味着学习新技能、追求教育或职业上的提升等。而这种积极主动地面对未来的态度，不仅能够提高个人的能力，还能让他们感觉到自豪与实现自我价值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学会了应对过去并拥抱现在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准备好了迎接未来的挑战。在这个阶段里，他们不再担忧过往，而是充满期待，因为他们知道，无论何种困难，都有能力克服它，同时拥抱新机遇，为自己创造一个更加美好的明天。</w:t>
      </w:r>
      <w:r>
        <w:rPr>
          <w:sz w:val="32"/>
          <w:szCs w:val="32"/>
        </w:rPr>
        <w:t>&lt;/p&gt;&lt;p&gt;&lt;a href = "/doc/958648-</w:t>
      </w:r>
      <w:r>
        <w:rPr>
          <w:sz w:val="32"/>
          <w:szCs w:val="32"/>
        </w:rPr>
        <w:t>丧夫后的滋润日子重生与希望的探索</w:t>
      </w:r>
      <w:r>
        <w:rPr>
          <w:sz w:val="32"/>
          <w:szCs w:val="32"/>
        </w:rPr>
        <w:t>.doc" rel="alternate" download="958648-</w:t>
      </w:r>
      <w:r>
        <w:rPr>
          <w:sz w:val="32"/>
          <w:szCs w:val="32"/>
        </w:rPr>
        <w:t>丧夫后的滋润日子重生与希望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