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金版无限刷探秘数字世界中的珍稀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一种名为榴莲黄金版无限刷的神秘工具悄然成为热门话题。这种工具据说能够让用户无限制地获得一款颇受欢迎的游戏中的珍稀果实——榴莲黄版。这不仅给了玩家一种前所未有的游戏体验，也引起了玩家们对这款游戏以及其背后的机制的极大好奇。</w:t>
      </w:r>
      <w:r>
        <w:rPr>
          <w:sz w:val="32"/>
          <w:szCs w:val="32"/>
        </w:rPr>
        <w:t>&lt;/p&gt;&lt;p&gt;&lt;img src="/static-img/SsXDtKeiJc1VRmuiCl5VKtj7VCLHxH4JvaCc3lahFmiPKheOkd0sxFwV5FJTW7G_.jpg"&gt;&lt;/p&gt;&lt;p&gt;</w:t>
      </w:r>
      <w:r>
        <w:rPr>
          <w:sz w:val="32"/>
          <w:szCs w:val="32"/>
        </w:rPr>
        <w:t>首先，这款榴莲黄金版无限刷工具是如何工作的？它通过复杂的算法和数据分析，模拟出一个假想的情景，使得系统认为用户已经购买了该版本的榴莲，从而实现了获取其所有好处（如增强属性、特殊技能等）的效果。这样的技术虽然高超，但也带来了严重的问题：过度依赖于这些工具可能会导致游戏失去原本应有的挑战性，进而影响到整个社区的健康发展。</w:t>
      </w:r>
      <w:r>
        <w:rPr>
          <w:sz w:val="32"/>
          <w:szCs w:val="32"/>
        </w:rPr>
        <w:t>&lt;/p&gt;&lt;p&gt;</w:t>
      </w:r>
      <w:r>
        <w:rPr>
          <w:sz w:val="32"/>
          <w:szCs w:val="32"/>
        </w:rPr>
        <w:t>其次，这种无限刷功能给予玩家的便利性有多大？对于那些追求完美或快速提升角色的玩家来说，无疑是一个梦寐以求的大礼。但同时，它也剥夺了一些更喜欢挑战和探索新事物的人类元素。正是因为存在这种人类因素，让我们能从简单的事情中找到乐趣，并且与他人分享成就感。</w:t>
      </w:r>
      <w:r>
        <w:rPr>
          <w:sz w:val="32"/>
          <w:szCs w:val="32"/>
        </w:rPr>
        <w:t>&lt;/p&gt;&lt;p&gt;&lt;img src="/static-img/lOXKXZ-6UQfS-gof8NhW2tj7VCLHxH4JvaCc3lahFmhqmn_bd_lFX9UGS1dJHyHfuXcrbykiyM6vjmtMcLkTbg.png"&gt;&lt;/p&gt;&lt;p&gt;</w:t>
      </w:r>
      <w:r>
        <w:rPr>
          <w:sz w:val="32"/>
          <w:szCs w:val="32"/>
        </w:rPr>
        <w:t>再者，对于开发者来说，该问题也是一个难题。一方面，他们需要保护自己的作品免受盗取；另一方面，又要确保游戏能够保持开放性，不至于被一些极端观点所束缚。此外，还有关于是否应该允许使用此类工具的问题，以及如果允许的话，那么应该如何平衡公平性和自由选择之间关系。</w:t>
      </w:r>
      <w:r>
        <w:rPr>
          <w:sz w:val="32"/>
          <w:szCs w:val="32"/>
        </w:rPr>
        <w:t>&lt;/p&gt;&lt;p&gt;</w:t>
      </w:r>
      <w:r>
        <w:rPr>
          <w:sz w:val="32"/>
          <w:szCs w:val="32"/>
        </w:rPr>
        <w:t>此外，由于这种软件通常需要付费才能使用，因此它们成了商业上的一个重要议题。在这个经济驱动型社会里，每个人的消费决策都受到市场力量影响。而对于那些设计这一类型软件的人来说，他们必须考虑的是他们产品对现存市场结构造成怎样的影响，以及是否值得进一步发展下去。</w:t>
      </w:r>
      <w:r>
        <w:rPr>
          <w:sz w:val="32"/>
          <w:szCs w:val="32"/>
        </w:rPr>
        <w:t>&lt;/p&gt;&lt;p&gt;&lt;img src="/static-img/2YVqcoo1_eZ0f1nnsjSK49j7VCLHxH4JvaCc3lahFmhqmn_bd_lFX9UGS1dJHyHfuXcrbykiyM6vjmtMcLkTbg.jpg"&gt;&lt;/p&gt;&lt;p&gt;</w:t>
      </w:r>
      <w:r>
        <w:rPr>
          <w:sz w:val="32"/>
          <w:szCs w:val="32"/>
        </w:rPr>
        <w:t>最后，随着时间推移，我们可以预见到这样的一种趋势：随着科技不断进步，越来越多的人将寻找新的方式来满足自己在数字世界中的需求，而不是依靠传统的手段。因此，无论是作为一项创新还是作为一种娱乐形式，都值得深入探讨“榴莲黄版无限刷”的意义及其未来走向。</w:t>
      </w:r>
      <w:r>
        <w:rPr>
          <w:sz w:val="32"/>
          <w:szCs w:val="32"/>
        </w:rPr>
        <w:t>&lt;/p&gt;&lt;p&gt;</w:t>
      </w:r>
      <w:r>
        <w:rPr>
          <w:sz w:val="32"/>
          <w:szCs w:val="32"/>
        </w:rPr>
        <w:t>总之，“榴莲黄版无限刷”是一场关于数字化生活方式、个人兴趣、社群文化以及技术伦理等众多问题交织在一起的大讨论。在这个过程中，我们或许能发现更多关于人性的奥秘，以及未来的可能性。</w:t>
      </w:r>
      <w:r>
        <w:rPr>
          <w:sz w:val="32"/>
          <w:szCs w:val="32"/>
        </w:rPr>
        <w:t>&lt;/p&gt;&lt;p&gt;&lt;img src="/static-img/i-lN-qlbeXAfMjKak5JZXNj7VCLHxH4JvaCc3lahFmhqmn_bd_lFX9UGS1dJHyHfuXcrbykiyM6vjmtMcLkTbg.png"&gt;&lt;/p&gt;&lt;p&gt;&lt;a href = "/doc/958680-</w:t>
      </w:r>
      <w:r>
        <w:rPr>
          <w:sz w:val="32"/>
          <w:szCs w:val="32"/>
        </w:rPr>
        <w:t>榴莲黄金版无限刷探秘数字世界中的珍稀果实</w:t>
      </w:r>
      <w:r>
        <w:rPr>
          <w:sz w:val="32"/>
          <w:szCs w:val="32"/>
        </w:rPr>
        <w:t>.doc" rel="alternate" download="958680-</w:t>
      </w:r>
      <w:r>
        <w:rPr>
          <w:sz w:val="32"/>
          <w:szCs w:val="32"/>
        </w:rPr>
        <w:t>榴莲黄金版无限刷探秘数字世界中的珍稀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