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大奉打更人插花弄玉的背景故事我怎么就被卷进了这场古风奇幻里的插花比赛</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风和日丽的春天，我偶然间卷入了一场古风奇幻里的插花比赛。听着那熟悉的“大奉打更人”这个词，我的心情不禁有些复杂。我是唐僧师徒四人之一——猪八戒，我们一行人被卷进了这场由仙界与凡尘两界共同举办的大型插花盛会。</w:t>
      </w:r>
      <w:r>
        <w:rPr>
          <w:sz w:val="32"/>
          <w:szCs w:val="32"/>
        </w:rPr>
        <w:t>&lt;/p&gt;&lt;p&gt;&lt;img src="/static-img/XgVBfE8EXZJe665v3QH1YSXSA8WJIZr-Fi4JBv2U6eaPKheOkd0sxFwV5FJTW7G_.jpg"&gt;&lt;/p&gt;&lt;p&gt;</w:t>
      </w:r>
      <w:r>
        <w:rPr>
          <w:sz w:val="32"/>
          <w:szCs w:val="32"/>
        </w:rPr>
        <w:t>故事的起源是一位名叫弄玉的仙女，她以其精湛的手艺在仙界中享有盛名。然而，在一次偶然的机会下，她得知凡尘世界也有一种名为“插花”的艺术，这让她好奇万分。她决定亲自来到凡尘，与世间最好的插花高手进行一场对决。</w:t>
      </w:r>
      <w:r>
        <w:rPr>
          <w:sz w:val="32"/>
          <w:szCs w:val="32"/>
        </w:rPr>
        <w:t>&lt;/p&gt;&lt;p&gt;</w:t>
      </w:r>
      <w:r>
        <w:rPr>
          <w:sz w:val="32"/>
          <w:szCs w:val="32"/>
        </w:rPr>
        <w:t>我们师徒四人的任务，是保护弄玉安全地完成她的愿望。在她的引领下，我们穿梭于繁华与幽静相结合的地方，不仅见证了各种各样的植物，也学到了许多关于如何与自然和谐共处的小技巧。</w:t>
      </w:r>
      <w:r>
        <w:rPr>
          <w:sz w:val="32"/>
          <w:szCs w:val="32"/>
        </w:rPr>
        <w:t>&lt;/p&gt;&lt;p&gt;&lt;img src="/static-img/_RMjQSmkjvuVliAbg65K1CXSA8WJIZr-Fi4JBv2U6eblTrBlRCGQ1cMRw3ierIkK5UJJF9tcNJn_sFRHLYrR_A.jpg"&gt;&lt;/p&gt;&lt;p&gt;</w:t>
      </w:r>
      <w:r>
        <w:rPr>
          <w:sz w:val="32"/>
          <w:szCs w:val="32"/>
        </w:rPr>
        <w:t>但就在比赛即将开始之际，一股邪恶力量试图破坏这一切，他们想要通过摧毁这次盛会来证明自己对于自然力的掌控。这时，弄玉提出了一个主意：利用她所了解的一些秘密植物，让它们发挥出超乎常人的作用。</w:t>
      </w:r>
      <w:r>
        <w:rPr>
          <w:sz w:val="32"/>
          <w:szCs w:val="32"/>
        </w:rPr>
        <w:t>&lt;/p&gt;&lt;p&gt;</w:t>
      </w:r>
      <w:r>
        <w:rPr>
          <w:sz w:val="32"/>
          <w:szCs w:val="32"/>
        </w:rPr>
        <w:t>经过一番紧张而又充满创意的准备工作，我们终于迎来了那个决定性的夜晚。那时候，整个城市都被装饰成了一片彩色的海洋，每个角落都弥漫着清新的草本香气。弄玉站在中央，用一种特殊的手法激活了那些秘密植物，而我作为护卫则负责确保所有参与者和观众的人身安全。</w:t>
      </w:r>
      <w:r>
        <w:rPr>
          <w:sz w:val="32"/>
          <w:szCs w:val="32"/>
        </w:rPr>
        <w:t>&lt;/p&gt;&lt;p&gt;&lt;img src="/static-img/n194jhSEdk2HQ4OwsVmySCXSA8WJIZr-Fi4JBv2U6eblTrBlRCGQ1cMRw3ierIkK5UJJF9tcNJn_sFRHLYrR_A.jpg"&gt;&lt;/p&gt;&lt;p&gt;</w:t>
      </w:r>
      <w:r>
        <w:rPr>
          <w:sz w:val="32"/>
          <w:szCs w:val="32"/>
        </w:rPr>
        <w:t>随着时间一点点流逝，那些原本普通看似的小草、野菊等，都开始发出异乎寻常的光芒，它们似乎能够感应到每个人内心深处的情绪，并且根据这些情绪展现出不同的颜色和形态。这不仅震惊了所有参加过此次活动的人，还让他们体验到了前所未有的精神层面的平衡与宁静。</w:t>
      </w:r>
      <w:r>
        <w:rPr>
          <w:sz w:val="32"/>
          <w:szCs w:val="32"/>
        </w:rPr>
        <w:t>&lt;/p&gt;&lt;p&gt;</w:t>
      </w:r>
      <w:r>
        <w:rPr>
          <w:sz w:val="32"/>
          <w:szCs w:val="32"/>
        </w:rPr>
        <w:t>最终，这场揭晓真实美好之战不仅展示了人类对于自然美景追求无尽完美的心理状态，也展开了一段关于不同世界之间交流理解的大门。而我呢？我只希望能再次回到那样的春天，重新体验那种真正属于自己的快乐与自由。但愿命运不会让我再次错过这样的机遇。</w:t>
      </w:r>
      <w:r>
        <w:rPr>
          <w:sz w:val="32"/>
          <w:szCs w:val="32"/>
        </w:rPr>
        <w:t>&lt;/p&gt;&lt;p&gt;&lt;img src="/static-img/o5OysQ4btK7DF8R_NPs81iXSA8WJIZr-Fi4JBv2U6eblTrBlRCGQ1cMRw3ierIkK5UJJF9tcNJn_sFRHLYrR_A.png"&gt;&lt;/p&gt;&lt;p&gt;&lt;a href = "/doc/958871-</w:t>
      </w:r>
      <w:r>
        <w:rPr>
          <w:sz w:val="32"/>
          <w:szCs w:val="32"/>
        </w:rPr>
        <w:t>大奉打更人插花弄玉的背景故事我怎么就被卷进了这场古风奇幻里的插花比赛</w:t>
      </w:r>
      <w:r>
        <w:rPr>
          <w:sz w:val="32"/>
          <w:szCs w:val="32"/>
        </w:rPr>
        <w:t>.doc" rel="alternate" download="958871-</w:t>
      </w:r>
      <w:r>
        <w:rPr>
          <w:sz w:val="32"/>
          <w:szCs w:val="32"/>
        </w:rPr>
        <w:t>大奉打更人插花弄玉的背景故事我怎么就被卷进了这场古风奇幻里的插花比赛</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