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盛夏光年小说穿越时空的爱情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盛夏光年”成为一部难忘的文学作品？</w:t>
      </w:r>
      <w:r>
        <w:rPr>
          <w:sz w:val="32"/>
          <w:szCs w:val="32"/>
        </w:rPr>
        <w:t>&lt;/p&gt;&lt;p&gt;&lt;img src="/static-img/ztmE1SVhzmsxdZ5W60jBrA-VVGHm6NoraZJTz2cHZ_zmy5NWvL88sIoxA65lcObH.jpg"&gt;&lt;/p&gt;&lt;p&gt;</w:t>
      </w:r>
      <w:r>
        <w:rPr>
          <w:sz w:val="32"/>
          <w:szCs w:val="32"/>
        </w:rPr>
        <w:t>在一个普通而又平凡的城市中，生活着无数普通而又平凡的人们。然而，在这个看似不起眼的地方，有一个人，他的名字叫做李明。在他的生命里，没有任何显赫的事迹，没有任何令人瞩目的成就。但是，命运总是在某个不经意的时候突然转变。</w:t>
      </w:r>
      <w:r>
        <w:rPr>
          <w:sz w:val="32"/>
          <w:szCs w:val="32"/>
        </w:rPr>
        <w:t>&lt;/p&gt;&lt;p&gt;</w:t>
      </w:r>
      <w:r>
        <w:rPr>
          <w:sz w:val="32"/>
          <w:szCs w:val="32"/>
        </w:rPr>
        <w:t>李明是一个程序员，他每天都沉浸在代码和数据之中，但他内心深处有一种渴望，一种对未知世界的好奇。他喜欢阅读科幻小说，因为那些充满想象力的故事能够让他逃离现实世界的一切烦恼。特别是一本名为《盛夏光年的》的小说，它以其独特的情节和深刻的人物描绘，让李明感到了一丝异样的吸引力。</w:t>
      </w:r>
      <w:r>
        <w:rPr>
          <w:sz w:val="32"/>
          <w:szCs w:val="32"/>
        </w:rPr>
        <w:t>&lt;/p&gt;&lt;p&gt;&lt;img src="/static-img/HVy2c-ECfQ_ZuApTTIFgrw-VVGHm6NoraZJTz2cHZ_wF8Jk9IFhH-npGgjl33ygVyq3hhdLURln2NaJyXk3zQA.png"&gt;&lt;/p&gt;&lt;p&gt;</w:t>
      </w:r>
      <w:r>
        <w:rPr>
          <w:sz w:val="32"/>
          <w:szCs w:val="32"/>
        </w:rPr>
        <w:t>那一天，当李明偶然翻到书中的一个插曲，那个插曲讲述了一个科学家通过一种高科技仪器成功地穿越到了未来，而那个未来却与现在截然不同。那份震撼与惊喜，使得李明的心灵受到了极大的打击。他开始思考，如果真有那么一天能穿越到另一个时代，该如何是好？这种不可思议的话题，让他无法停止思考，也使他决定要尝试一切可能的事情，即使这意味着面临巨大的风险。</w:t>
      </w:r>
      <w:r>
        <w:rPr>
          <w:sz w:val="32"/>
          <w:szCs w:val="32"/>
        </w:rPr>
        <w:t>&lt;/p&gt;&lt;p&gt;</w:t>
      </w:r>
      <w:r>
        <w:rPr>
          <w:sz w:val="32"/>
          <w:szCs w:val="32"/>
        </w:rPr>
        <w:t>经过几个月的准备，包括大量的研究和实验，最终，他找到了答案——一种可以穿越时间和空间的小型机器人。这台机器人被称作“时空跳跃者”，它具有自主运行能力，可以在不同的时间点之间自由移动。随着技术不断完善，这项发明最终成了可能性的关键所在。而对于曾经只是一个普通程序员的李明来说，这标志着他的新篇章也即将拉开序幕。</w:t>
      </w:r>
      <w:r>
        <w:rPr>
          <w:sz w:val="32"/>
          <w:szCs w:val="32"/>
        </w:rPr>
        <w:t>&lt;/p&gt;&lt;p&gt;&lt;img src="/static-img/VGoOYs11XOOg_hPvnGBuJA-VVGHm6NoraZJTz2cHZ_wF8Jk9IFhH-npGgjl33ygVyq3hhdLURln2NaJyXk3zQA.png"&gt;&lt;/p&gt;&lt;p&gt;</w:t>
      </w:r>
      <w:r>
        <w:rPr>
          <w:sz w:val="32"/>
          <w:szCs w:val="32"/>
        </w:rPr>
        <w:t>终于，在一次突如其来的实验过程中，“时空跳跃者”成功启动了，它带着</w:t>
      </w:r>
      <w:r>
        <w:rPr>
          <w:sz w:val="32"/>
          <w:szCs w:val="32"/>
        </w:rPr>
        <w:t>Lee Ming</w:t>
      </w:r>
      <w:r>
        <w:rPr>
          <w:sz w:val="32"/>
          <w:szCs w:val="32"/>
        </w:rPr>
        <w:t>冲向了远方，那个地方似乎遥远而神秘，又熟悉又陌生。在那里，等待他的，是一片全新的世界，以及一段充满传奇色彩的人生旅程。而这一切，都始于那本被他珍藏至今的小说——《盛夏光年》，它唤醒了</w:t>
      </w:r>
      <w:r>
        <w:rPr>
          <w:sz w:val="32"/>
          <w:szCs w:val="32"/>
        </w:rPr>
        <w:t>Li Ming</w:t>
      </w:r>
      <w:r>
        <w:rPr>
          <w:sz w:val="32"/>
          <w:szCs w:val="32"/>
        </w:rPr>
        <w:t>内心深处隐藏已久的情感和梦想，为他的生命注入了一抹亮丽与希望之色。</w:t>
      </w:r>
      <w:r>
        <w:rPr>
          <w:sz w:val="32"/>
          <w:szCs w:val="32"/>
        </w:rPr>
        <w:t>&lt;/p&gt;&lt;p&gt;&lt;a href = "/doc/960439-</w:t>
      </w:r>
      <w:r>
        <w:rPr>
          <w:sz w:val="32"/>
          <w:szCs w:val="32"/>
        </w:rPr>
        <w:t>盛夏光年小说穿越时空的爱情冒险</w:t>
      </w:r>
      <w:r>
        <w:rPr>
          <w:sz w:val="32"/>
          <w:szCs w:val="32"/>
        </w:rPr>
        <w:t>.doc" rel="alternate" download="960439-</w:t>
      </w:r>
      <w:r>
        <w:rPr>
          <w:sz w:val="32"/>
          <w:szCs w:val="32"/>
        </w:rPr>
        <w:t>盛夏光年小说穿越时空的爱情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