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做到卧室打扑克</w:t>
      </w:r>
      <w:r>
        <w:rPr>
          <w:sz w:val="48"/>
          <w:szCs w:val="48"/>
        </w:rPr>
        <w:t>-</w:t>
      </w:r>
      <w:r>
        <w:rPr>
          <w:sz w:val="48"/>
          <w:szCs w:val="48"/>
        </w:rPr>
        <w:t>卫生间到卧室的扑克之旅一场游戏与趣味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到卧室的扑克之旅：一场游戏与趣味的奇妙交汇</w:t>
      </w:r>
      <w:r>
        <w:rPr>
          <w:sz w:val="32"/>
          <w:szCs w:val="32"/>
        </w:rPr>
        <w:t>&lt;/p&gt;&lt;p&gt;&lt;img src="/static-img/ytScOBJ1oon_EU8p6Sbv7tj7VCLHxH4JvaCc3lahFmiPKheOkd0sxFwV5FJTW7G_.jpg"&gt;&lt;/p&gt;&lt;p&gt;</w:t>
      </w:r>
      <w:r>
        <w:rPr>
          <w:sz w:val="32"/>
          <w:szCs w:val="32"/>
        </w:rPr>
        <w:t>在现代生活中，家居环境已经不再是简单的居住空间，而是多功能性的生活区域。家庭成员之间的互动，也从传统的餐桌对话转变为各种形式的社交活动。其中，打扑克游戏就成为了许多家庭中不可或缺的一部分，不论是在客厅、书房还是甚至卫生间和卧室。</w:t>
      </w:r>
      <w:r>
        <w:rPr>
          <w:sz w:val="32"/>
          <w:szCs w:val="32"/>
        </w:rPr>
        <w:t>&lt;/p&gt;&lt;p&gt;</w:t>
      </w:r>
      <w:r>
        <w:rPr>
          <w:sz w:val="32"/>
          <w:szCs w:val="32"/>
        </w:rPr>
        <w:t>记得小明刚搬进自己的新家时，他是一个热衷于电子游戏的小伙子。在他的朋友们眼里，小明似乎永远都不会放下那款最新出炉的手游。但有一天，小明决定改变这一点。他意识到，无论他如何沉迷于数字世界，最终还是要回到现实生活中的每一个角落。而且，他希望通过一种既能吸引自己又能让全家人参与进来的方式来实现这一目标——打扑克。</w:t>
      </w:r>
      <w:r>
        <w:rPr>
          <w:sz w:val="32"/>
          <w:szCs w:val="32"/>
        </w:rPr>
        <w:t>&lt;/p&gt;&lt;p&gt;&lt;img src="/static-img/s_ApDGCsEp82c6dDr2UAVtj7VCLHxH4JvaCc3lahFmhqmn_bd_lFX9UGS1dJHyHfuXcrbykiyM6vjmtMcLkTbg.jpg"&gt;&lt;/p&gt;&lt;p&gt;</w:t>
      </w:r>
      <w:r>
        <w:rPr>
          <w:sz w:val="32"/>
          <w:szCs w:val="32"/>
        </w:rPr>
        <w:t>小明开始在卫生间墙上挂上一张大大的扑克牌图案，这样即使他躺在沙发上玩手机也会偶尔抬头看一眼。这不仅是一种装饰，更是一种提醒，让他知道无论何时何地，随时都可以停下来享受一些非虚拟世界的事情。很快，其他房间也被这些卡片所占据了，每个房间都有它独特的地位，但最神奇的是，那些原本应该保持私密的地方，如卫生间和卧室，也因为扑克而变得充满了欢声笑语。</w:t>
      </w:r>
      <w:r>
        <w:rPr>
          <w:sz w:val="32"/>
          <w:szCs w:val="32"/>
        </w:rPr>
        <w:t>&lt;/p&gt;&lt;p&gt;</w:t>
      </w:r>
      <w:r>
        <w:rPr>
          <w:sz w:val="32"/>
          <w:szCs w:val="32"/>
        </w:rPr>
        <w:t>如今，小明不再只是一个人坐在电脑前消耗时间，而是经常邀请全家的成员围坐在餐桌旁，一起玩起他们共同喜欢的小孩版掷骰子扑克。这个过程不仅增强了大家之间的情感联系，还促进了孩子们学习数学概念，比如加减乘除，以及概率知识。</w:t>
      </w:r>
      <w:r>
        <w:rPr>
          <w:sz w:val="32"/>
          <w:szCs w:val="32"/>
        </w:rPr>
        <w:t>&lt;/p&gt;&lt;p&gt;&lt;img src="/static-img/oWMVfnWumRxJATD0XIdBrdj7VCLHxH4JvaCc3lahFmhqmn_bd_lFX9UGS1dJHyHfuXcrbykiyM6vjmtMcLkTbg.jpg"&gt;&lt;/p&gt;&lt;p&gt;</w:t>
      </w:r>
      <w:r>
        <w:rPr>
          <w:sz w:val="32"/>
          <w:szCs w:val="32"/>
        </w:rPr>
        <w:t>另一边，有个名叫李梅的大妈，她曾经因为长期照顾老伴而感到孤单无聊。一旦她的丈夫去世后，她几乎没有任何社交活动。她开始将精力投入到了学习新技能上，其中包括打牌技巧。她发现，即使是在她清晨洗漱的时候，也可以抽空练习几手桥牌或者五星红花，以此作为日常美好的开始。此举激励她走出屋门，与邻居一起参加社区里的桥牌俱乐部，这让她的晚年充满了新的活力和友谊。</w:t>
      </w:r>
      <w:r>
        <w:rPr>
          <w:sz w:val="32"/>
          <w:szCs w:val="32"/>
        </w:rPr>
        <w:t>&lt;/p&gt;&lt;p&gt;</w:t>
      </w:r>
      <w:r>
        <w:rPr>
          <w:sz w:val="32"/>
          <w:szCs w:val="32"/>
        </w:rPr>
        <w:t>最后，我们还有一个关于两个好友徐伟和王磊，他们自从大学毕业以来就没什么机会聚集过一次，因为他们各忙各的事业。直到有一次，他们突然想起来那个大学时代流行的一个内行版本“三公”（麻将</w:t>
      </w:r>
      <w:r>
        <w:rPr>
          <w:sz w:val="32"/>
          <w:szCs w:val="32"/>
        </w:rPr>
        <w:t>+</w:t>
      </w:r>
      <w:r>
        <w:rPr>
          <w:sz w:val="32"/>
          <w:szCs w:val="32"/>
        </w:rPr>
        <w:t>撲克</w:t>
      </w:r>
      <w:r>
        <w:rPr>
          <w:sz w:val="32"/>
          <w:szCs w:val="32"/>
        </w:rPr>
        <w:t>+</w:t>
      </w:r>
      <w:r>
        <w:rPr>
          <w:sz w:val="32"/>
          <w:szCs w:val="32"/>
        </w:rPr>
        <w:t>黑桃），于是决定给彼此发送一副带有个人化设计图片卡片作为礼物，并约定好每周至少抽两次时间进行线上对局。当这份乐趣渗透到了两人平日里最安静、最需要放松的心灵深处——浴室，那么一切烦恼似乎都会随着水流冲刷下去，只剩下纯粹愉悦的心情留存。</w:t>
      </w:r>
      <w:r>
        <w:rPr>
          <w:sz w:val="32"/>
          <w:szCs w:val="32"/>
        </w:rPr>
        <w:t>&lt;/p&gt;&lt;p&gt;&lt;img src="/static-img/_9IxNKF43f8s-8r4drTh3tj7VCLHxH4JvaCc3lahFmhqmn_bd_lFX9UGS1dJHyHfuXcrbykiyM6vjmtMcLkTbg.jpg"&gt;&lt;/p&gt;&lt;p&gt;</w:t>
      </w:r>
      <w:r>
        <w:rPr>
          <w:sz w:val="32"/>
          <w:szCs w:val="32"/>
        </w:rPr>
        <w:t>总结来说，从卫生间做到卧室打扑克，是一种跨越空间、时间、年龄等界限的人文关怀行为，它能够让我们从繁忙的工作与生活中找回那些珍贵的人际交流，从而构建更紧密更健康的人际关系网络。而对于那些追求变化并寻求心灵慰藉的人们来说，无疑这是一个值得探索并分享的话题。</w:t>
      </w:r>
      <w:r>
        <w:rPr>
          <w:sz w:val="32"/>
          <w:szCs w:val="32"/>
        </w:rPr>
        <w:t>&lt;/p&gt;&lt;p&gt;&lt;a href = "/doc/960927-</w:t>
      </w:r>
      <w:r>
        <w:rPr>
          <w:sz w:val="32"/>
          <w:szCs w:val="32"/>
        </w:rPr>
        <w:t>从卫生间做到卧室打扑克</w:t>
      </w:r>
      <w:r>
        <w:rPr>
          <w:sz w:val="32"/>
          <w:szCs w:val="32"/>
        </w:rPr>
        <w:t>-</w:t>
      </w:r>
      <w:r>
        <w:rPr>
          <w:sz w:val="32"/>
          <w:szCs w:val="32"/>
        </w:rPr>
        <w:t>卫生间到卧室的扑克之旅一场游戏与趣味的奇妙交汇</w:t>
      </w:r>
      <w:r>
        <w:rPr>
          <w:sz w:val="32"/>
          <w:szCs w:val="32"/>
        </w:rPr>
        <w:t>.doc" rel="alternate" download="960927-</w:t>
      </w:r>
      <w:r>
        <w:rPr>
          <w:sz w:val="32"/>
          <w:szCs w:val="32"/>
        </w:rPr>
        <w:t>从卫生间做到卧室打扑克</w:t>
      </w:r>
      <w:r>
        <w:rPr>
          <w:sz w:val="32"/>
          <w:szCs w:val="32"/>
        </w:rPr>
        <w:t>-</w:t>
      </w:r>
      <w:r>
        <w:rPr>
          <w:sz w:val="32"/>
          <w:szCs w:val="32"/>
        </w:rPr>
        <w:t>卫生间到卧室的扑克之旅一场游戏与趣味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