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实验室冰块与棉签的牛奶黄金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有一种传说，讲述了一种可以用最简单的工具创造出珍贵物质——牛奶。据说，只要你掌握了正确的方法，用冰块和棉签，就能从空气中提取出那纯净而又香甜的液体。今天，我们就来探索这一神奇过程。</w:t>
      </w:r>
      <w:r>
        <w:rPr>
          <w:sz w:val="32"/>
          <w:szCs w:val="32"/>
        </w:rPr>
        <w:t>&lt;/p&gt;&lt;p&gt;&lt;img src="/static-img/ogVZVVLUMjAhs-hjjqy-96DbU-uQxu5OgxT4Eg9Zjy-PKheOkd0sxFwV5FJTW7G_.jp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我们的实验之前，我们需要一些基本工具。一杯干净透明的小碗，一些新鲜洁净的手棉签，以及几块普通冰块。这是我们唯一需要的一切，因为我们即将踏上一段寻找黄金般珍贵液体之旅。</w:t>
      </w:r>
      <w:r>
        <w:rPr>
          <w:sz w:val="32"/>
          <w:szCs w:val="32"/>
        </w:rPr>
        <w:t>&lt;/p&gt;&lt;p&gt;&lt;img src="/static-img/qgYLOw-zrz1rrRrPUoJpraDbU-uQxu5OgxT4Eg9Zjy84nLNQPaeUGiLc6jbliqRizEIxTtnBAkb3UNtZOIYXWw.jpg"&gt;&lt;/p&gt;&lt;p&gt;</w:t>
      </w:r>
      <w:r>
        <w:rPr>
          <w:sz w:val="32"/>
          <w:szCs w:val="32"/>
        </w:rPr>
        <w:t>第二步：发现水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思考一下，这个世界上的每一个角落都充满了水分。它们来自天空中的雨滴、地面的河流、甚至是空气中微小但不可忽视的湿度。在这片土地上，每个人都是水分的大师，可以轻易地控制它，吸收它，或让它消失于无形之中。</w:t>
      </w:r>
      <w:r>
        <w:rPr>
          <w:sz w:val="32"/>
          <w:szCs w:val="32"/>
        </w:rPr>
        <w:t>&lt;/p&gt;&lt;p&gt;&lt;img src="/static-img/buLNqjhskmbD6veVmlonmKDbU-uQxu5OgxT4Eg9Zjy84nLNQPaeUGiLc6jbliqRizEIxTtnBAkb3UNtZOIYXWw.jpg"&gt;&lt;/p&gt;&lt;p&gt;</w:t>
      </w:r>
      <w:r>
        <w:rPr>
          <w:sz w:val="32"/>
          <w:szCs w:val="32"/>
        </w:rPr>
        <w:t>第三步：使用冷却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这些小技巧应用到我们的实验中。当温度降低时，任何物质都会更容易释放其内部结构。这就是为什么冰箱里的食物会变得更加清爽，就是为什么冬日里的空气总感觉那么清新。当温度降低到一定程度，那些微小且不易察觉的地球表面水分就会被唤醒，从而成为我们的宝藏之一。</w:t>
      </w:r>
      <w:r>
        <w:rPr>
          <w:sz w:val="32"/>
          <w:szCs w:val="32"/>
        </w:rPr>
        <w:t>&lt;/p&gt;&lt;p&gt;&lt;img src="/static-img/ds5pXkHcvKH3-zInuu3JlaDbU-uQxu5OgxT4Eg9Zjy84nLNQPaeUGiLc6jbliqRizEIxTtnBAkb3UNtZOIYXWw.jpg"&gt;&lt;/p&gt;&lt;p&gt;</w:t>
      </w:r>
      <w:r>
        <w:rPr>
          <w:sz w:val="32"/>
          <w:szCs w:val="32"/>
        </w:rPr>
        <w:t>第四步：利用毛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有一种现象叫做毛细作用，它能够帮助植物吸收阳光中的能量，并通过根部向外扩散。如果仔细观察，你会发现，即使是在干燥的地方，也有少许湿润留存着。这正是因为毛细作用，将水分从土壤深处带至叶子顶端，而不必借助强大的力或推动器材。</w:t>
      </w:r>
      <w:r>
        <w:rPr>
          <w:sz w:val="32"/>
          <w:szCs w:val="32"/>
        </w:rPr>
        <w:t>&lt;/p&gt;&lt;p&gt;&lt;img src="/static-img/802dydQnxPER4tM4zNzlBqDbU-uQxu5OgxT4Eg9Zjy84nLNQPaeUGiLc6jbliqRizEIxTtnBAkb3UNtZOIYXWw.jpg"&gt;&lt;/p&gt;&lt;p&gt;</w:t>
      </w:r>
      <w:r>
        <w:rPr>
          <w:sz w:val="32"/>
          <w:szCs w:val="32"/>
        </w:rPr>
        <w:t>第五步：将理论付诸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我们可以开始实际操作。在一杯干净的小碗内放入几颗新鲜的手棉签，然后倒入足够数量以覆盖整个底部面积的一层薄薄冰块。随后耐心等待，不久之后，你可能会惊讶地看到，那些看似无用的棉签开始渗透着晶莹剔透、色泽绚丽如同黄金一般美丽液体。你已经成功制作出了“牛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没有任何复杂仪器或高科技设备，只需简单的心智与手艺，便能实现前人难以企及的事业。而这种能力并不仅限于制造“牛奶”，它是一种对自然法则理解和运用的艺术，是一次探索自我潜力的旅程。如果你愿意去尝试，你也许能够发掘更多未知领域，找到自己隐藏得更深处的宝藏。</w:t>
      </w:r>
      <w:r>
        <w:rPr>
          <w:sz w:val="32"/>
          <w:szCs w:val="32"/>
        </w:rPr>
        <w:t>&lt;/p&gt;&lt;p&gt;&lt;a href = "/doc/961667-</w:t>
      </w:r>
      <w:r>
        <w:rPr>
          <w:sz w:val="32"/>
          <w:szCs w:val="32"/>
        </w:rPr>
        <w:t>奇幻实验室冰块与棉签的牛奶黄金变革</w:t>
      </w:r>
      <w:r>
        <w:rPr>
          <w:sz w:val="32"/>
          <w:szCs w:val="32"/>
        </w:rPr>
        <w:t>.doc" rel="alternate" download="961667-</w:t>
      </w:r>
      <w:r>
        <w:rPr>
          <w:sz w:val="32"/>
          <w:szCs w:val="32"/>
        </w:rPr>
        <w:t>奇幻实验室冰块与棉签的牛奶黄金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