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乘客遇险紧急降落飞机故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空中惊魂，真实的恐怖体验？</w:t>
      </w:r>
      <w:r>
        <w:rPr>
          <w:sz w:val="32"/>
          <w:szCs w:val="32"/>
        </w:rPr>
        <w:t>&lt;/p&gt;&lt;p&gt;&lt;img src="/static-img/In068UXvoNrtWFc8Y37Kwtj7VCLHxH4JvaCc3lahFmiPKheOkd0sxFwV5FJTW7G_.jpg"&gt;&lt;/p&gt;&lt;p&gt;</w:t>
      </w:r>
      <w:r>
        <w:rPr>
          <w:sz w:val="32"/>
          <w:szCs w:val="32"/>
        </w:rPr>
        <w:t>在一段平静的旅程中，一次突如其来的紧急情况，让所有乘客们陷入了极度的恐慌。从机场到目的地，每一次起飞都充满了不确定性，而这次，他们将经历一次难以忘怀的“空中惊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怎样的情景让飞机迫降？</w:t>
      </w:r>
      <w:r>
        <w:rPr>
          <w:sz w:val="32"/>
          <w:szCs w:val="32"/>
        </w:rPr>
        <w:t>&lt;/p&gt;&lt;p&gt;&lt;img src="/static-img/fBgF8w1ol6zbFJkaB3vzH9j7VCLHxH4JvaCc3lahFmhqmn_bd_lFX9UGS1dJHyHfuXcrbykiyM6vjmtMcLkTbg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一架载着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名乘客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机组成员的波音</w:t>
      </w:r>
      <w:r>
        <w:rPr>
          <w:sz w:val="32"/>
          <w:szCs w:val="32"/>
        </w:rPr>
        <w:t>737</w:t>
      </w:r>
      <w:r>
        <w:rPr>
          <w:sz w:val="32"/>
          <w:szCs w:val="32"/>
        </w:rPr>
        <w:t>商用喷气式飞机，在准备起飞之前，突然传来了警报声。驾驶舱里的两位经验丰富的驾驶员面色凝重，他们迅速检查了各项系统，却发现了一件令人震惊的事情——油泵出现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机组人员如何应对危机？</w:t>
      </w:r>
      <w:r>
        <w:rPr>
          <w:sz w:val="32"/>
          <w:szCs w:val="32"/>
        </w:rPr>
        <w:t>&lt;/p&gt;&lt;p&gt;&lt;img src="/static-img/N9s-SgnHTE3_u1d08DBwctj7VCLHxH4JvaCc3lahFmhqmn_bd_lFX9UGS1dJHyHfuXcrbykiyM6vjmtMcLkTbg.jpg"&gt;&lt;/p&gt;&lt;p&gt;</w:t>
      </w:r>
      <w:r>
        <w:rPr>
          <w:sz w:val="32"/>
          <w:szCs w:val="32"/>
        </w:rPr>
        <w:t>面对这种无法预见的情况，两个年轻而又经验丰富的驾驶员立即采取行动。他们迅速联系了地面控制塔，并向其报告了问题。在紧张而沉默的一分钟后，控制塔回应说：“我们已经安排好了迫降地点，请尽快实施。” 这个消息犹如晴天霹雳，对于所有人来说都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乘客的心理状态如何变化？</w:t>
      </w:r>
      <w:r>
        <w:rPr>
          <w:sz w:val="32"/>
          <w:szCs w:val="32"/>
        </w:rPr>
        <w:t>&lt;/p&gt;&lt;p&gt;&lt;img src="/static-img/c003m949InxKcTyTR_pK2tj7VCLHxH4JvaCc3lahFmhqmn_bd_lFX9UGS1dJHyHfuXcrbykiyM6vjmtMcLkTbg.jpg"&gt;&lt;/p&gt;&lt;p&gt;</w:t>
      </w:r>
      <w:r>
        <w:rPr>
          <w:sz w:val="32"/>
          <w:szCs w:val="32"/>
        </w:rPr>
        <w:t>随着紧急迫降指令传达给全体乘客，那些原本享受旅途乐趣的人们突然之间变得无比焦虑。耳边响起的是尖锐的声音和嘈杂的人群，但最让人难以忘记的是那份压倒性的恐惧感。这不是任何人的旅行计划，而是一个生死存亡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逃生的秘诀是什么？</w:t>
      </w:r>
      <w:r>
        <w:rPr>
          <w:sz w:val="32"/>
          <w:szCs w:val="32"/>
        </w:rPr>
        <w:t>&lt;/p&gt;&lt;p&gt;&lt;img src="/static-img/mTshVbwvbwzv0RJvnJgQT9j7VCLHxH4JvaCc3lahFmhqmn_bd_lFX9UGS1dJHyHfuXcrbykiyM6vjmtMcLkTbg.jpg"&gt;&lt;/p&gt;&lt;p&gt;</w:t>
      </w:r>
      <w:r>
        <w:rPr>
          <w:sz w:val="32"/>
          <w:szCs w:val="32"/>
        </w:rPr>
        <w:t>在这场生死悬念之下，每个人的心跳似乎都停滞了一瞬。而幸运的是，这支团队凭借着专业训练和冷静判断，最终成功完成了三阶段紧急迫降程序。当那双引擎停止发动时，全车上爆发出一阵长久未闻的声音——呼吸。每个人都意识到了自己的生命被延续下来，这是一种超越语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空中惊魂后的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救援人员打开门窗，将最后一位困在座椅上的儿童带出时，那画面的温暖与宁静形成鲜明对比，让整个场合充满了一丝慰藉。在事件结束后的调查报告显示，当初那些看似微不足道的小细节，如定期维护、严格培训，都成为了这个特殊日子的关键因素。这场“空中惊魂”，不仅仅是对人类勇敢与智慧的一个赞颂，更是一次深刻反思生活中的每一个细节所蕴含意义的大课题。</w:t>
      </w:r>
      <w:r>
        <w:rPr>
          <w:sz w:val="32"/>
          <w:szCs w:val="32"/>
        </w:rPr>
        <w:t>&lt;/p&gt;&lt;p&gt;&lt;a href = "/doc/962274-</w:t>
      </w:r>
      <w:r>
        <w:rPr>
          <w:sz w:val="32"/>
          <w:szCs w:val="32"/>
        </w:rPr>
        <w:t>空中惊魂乘客遇险紧急降落飞机故障</w:t>
      </w:r>
      <w:r>
        <w:rPr>
          <w:sz w:val="32"/>
          <w:szCs w:val="32"/>
        </w:rPr>
        <w:t>.doc" rel="alternate" download="962274-</w:t>
      </w:r>
      <w:r>
        <w:rPr>
          <w:sz w:val="32"/>
          <w:szCs w:val="32"/>
        </w:rPr>
        <w:t>空中惊魂乘客遇险紧急降落飞机故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