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那段让人发指的墨西哥毒贩肢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段让人发指的墨西哥毒贩肢解视频</w:t>
      </w:r>
      <w:r>
        <w:rPr>
          <w:sz w:val="32"/>
          <w:szCs w:val="32"/>
        </w:rPr>
        <w:t>&lt;/p&gt;&lt;p&gt;&lt;img src="/static-img/0xaxwlIkERZUwfuDURvOcCXSA8WJIZr-Fi4JBv2U6eaPKheOkd0sxFwV5FJTW7G_.jpg"&gt;&lt;/p&gt;&lt;p&gt;</w:t>
      </w:r>
      <w:r>
        <w:rPr>
          <w:sz w:val="32"/>
          <w:szCs w:val="32"/>
        </w:rPr>
        <w:t>记得那是一个寒冷的冬日，我偶然在网上看到了一则关于墨西哥毒贩肢解锯头视频的新闻报道。虽然我并没有直接观看过那个恐怖的内容，但它深深地烙印在我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个视频显示了一名被捕的毒贩，遭到了极其残忍的手段。他被用铁链锁着，被迫坐在一个阴暗、潮湿的地方。随后，一台巨大的锯子缓缓接近他，而他却无力挣扎，只能任由死亡逼近。</w:t>
      </w:r>
      <w:r>
        <w:rPr>
          <w:sz w:val="32"/>
          <w:szCs w:val="32"/>
        </w:rPr>
        <w:t>&lt;/p&gt;&lt;p&gt;&lt;img src="/static-img/Y_Zfc0K--7ax-nLHtqhJ8iXSA8WJIZr-Fi4JBv2U6eblTrBlRCGQ1cMRw3ierIkK5UJJF9tcNJn_sFRHLYrR_A.jpg"&gt;&lt;/p&gt;&lt;p&gt;</w:t>
      </w:r>
      <w:r>
        <w:rPr>
          <w:sz w:val="32"/>
          <w:szCs w:val="32"/>
        </w:rPr>
        <w:t>这场景让我感到绝望和愤怒。我无法理解为何有人会对另一个生命做出如此残酷的事情。这种行为不仅违背了人类的情感与同情，也是对所有受害者的莫大侮辱。</w:t>
      </w:r>
      <w:r>
        <w:rPr>
          <w:sz w:val="32"/>
          <w:szCs w:val="32"/>
        </w:rPr>
        <w:t>&lt;/p&gt;&lt;p&gt;Mexican drug cartel beheading saw video, I witnessed the horror of a brutal act that left me in awe and anger. The scene was so gruesome that it has stayed with me to this day.&lt;/p&gt;&lt;p&gt;&lt;img src="/static-img/bDjcOsEad8143oxKPHTwHiXSA8WJIZr-Fi4JBv2U6eblTrBlRCGQ1cMRw3ierIkK5UJJF9tcNJn_sFRHLYrR_A.jpg"&gt;&lt;/p&gt;&lt;p&gt;&lt;a href = "/doc/962567-</w:t>
      </w:r>
      <w:r>
        <w:rPr>
          <w:sz w:val="32"/>
          <w:szCs w:val="32"/>
        </w:rPr>
        <w:t>主题我亲眼见证的那段让人发指的墨西哥毒贩肢解视频</w:t>
      </w:r>
      <w:r>
        <w:rPr>
          <w:sz w:val="32"/>
          <w:szCs w:val="32"/>
        </w:rPr>
        <w:t>.doc" rel="alternate" download="962567-</w:t>
      </w:r>
      <w:r>
        <w:rPr>
          <w:sz w:val="32"/>
          <w:szCs w:val="32"/>
        </w:rPr>
        <w:t>主题我亲眼见证的那段让人发指的墨西哥毒贩肢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