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山如此多枭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江山之美揭秘那些隐藏在屏幕下的数字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江山之美：揭秘那些隐藏在屏幕下的数字艺术</w:t>
      </w:r>
      <w:r>
        <w:rPr>
          <w:sz w:val="32"/>
          <w:szCs w:val="32"/>
        </w:rPr>
        <w:t>&lt;/p&gt;&lt;p&gt;&lt;img src="/static-img/VR8xpbcCQ5n0HmQMjPZnzNj7VCLHxH4JvaCc3lahFmiPKheOkd0sxFwV5FJTW7G_.jpg"&gt;&lt;/p&gt;&lt;p&gt;</w:t>
      </w:r>
      <w:r>
        <w:rPr>
          <w:sz w:val="32"/>
          <w:szCs w:val="32"/>
        </w:rPr>
        <w:t>在这个信息爆炸的时代，数字技术不断进步，为我们带来了前所未有的视觉盛宴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江山如此多枭下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对自然风光的一种赞美，也成为了许多设计师和艺术家创作灵感的源泉。在这篇文章中，我们将深入探讨如何通过数字媒介捕捉和传达自然之美，以及一些实用的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为什么会有人说“江山如此多枭”。这是因为我们的国家拥有五千年的悠久历史和辽阔的领土，各种各样的风景从古老的宫殿到壮丽的大峡谷，从宁静的小溪到繁忙的人口都给人留下了深刻印象。而这些景色正是设计师们用来激发创意的宝库。</w:t>
      </w:r>
      <w:r>
        <w:rPr>
          <w:sz w:val="32"/>
          <w:szCs w:val="32"/>
        </w:rPr>
        <w:t>&lt;/p&gt;&lt;p&gt;&lt;img src="/static-img/BNXDNrG7vuhEWGZz6-wWr9j7VCLHxH4JvaCc3lahFmhqmn_bd_lFX9UGS1dJHyHfuXcrbykiyM6vjmtMcLkTbg.jpg"&gt;&lt;/p&gt;&lt;p&gt;</w:t>
      </w:r>
      <w:r>
        <w:rPr>
          <w:sz w:val="32"/>
          <w:szCs w:val="32"/>
        </w:rPr>
        <w:t>接下来，我们要看看如何把这些画面的魅力转化为可下载资源。比如说，有些艺术家会利用</w:t>
      </w:r>
      <w:r>
        <w:rPr>
          <w:sz w:val="32"/>
          <w:szCs w:val="32"/>
        </w:rPr>
        <w:t>3D</w:t>
      </w:r>
      <w:r>
        <w:rPr>
          <w:sz w:val="32"/>
          <w:szCs w:val="32"/>
        </w:rPr>
        <w:t>建模软件，将他们最喜爱的地标或风景构建成虚拟模型，这些模型可以被用来制作游戏、电影特效或者甚至是</w:t>
      </w:r>
      <w:r>
        <w:rPr>
          <w:sz w:val="32"/>
          <w:szCs w:val="32"/>
        </w:rPr>
        <w:t>VR</w:t>
      </w:r>
      <w:r>
        <w:rPr>
          <w:sz w:val="32"/>
          <w:szCs w:val="32"/>
        </w:rPr>
        <w:t>体验。这样的作品不仅能够让更多的人欣赏到那些难以亲临的地方，而且还能增强人们对环境保护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还有许多设计师专注于打造动态壁纸，他们使用高分辨率摄影或视频编辑软件，将日落、星空、花海等场景变成了移动设备上的动态背景。这类作品既能满足用户对于视觉冲击力的需求，又能提供一种放松心情的手段。</w:t>
      </w:r>
      <w:r>
        <w:rPr>
          <w:sz w:val="32"/>
          <w:szCs w:val="32"/>
        </w:rPr>
        <w:t>&lt;/p&gt;&lt;p&gt;&lt;img src="/static-img/kNqe5fxHFQkWQyZnYHR1Atj7VCLHxH4JvaCc3lahFmhqmn_bd_lFX9UGS1dJHyHfuXcrbykiyM6vjmtMcLkTbg.jpg"&gt;&lt;/p&gt;&lt;p&gt;</w:t>
      </w:r>
      <w:r>
        <w:rPr>
          <w:sz w:val="32"/>
          <w:szCs w:val="32"/>
        </w:rPr>
        <w:t>最后，不得不提的是，那些结合传统文化元素与现代科技手法的项目，它们往往能够更好地触及观众的心灵。例如，一位设计师可能会将中国传统绘画中的动物形象融入现代</w:t>
      </w:r>
      <w:r>
        <w:rPr>
          <w:sz w:val="32"/>
          <w:szCs w:val="32"/>
        </w:rPr>
        <w:t>UI</w:t>
      </w:r>
      <w:r>
        <w:rPr>
          <w:sz w:val="32"/>
          <w:szCs w:val="32"/>
        </w:rPr>
        <w:t>界面中，使得用户在使用手机时也能感受到一丝古典气息。这类作品既保持了原有的审美价值，又赋予了新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江山如此多枭下载”不仅是一个描述自然之美的话语，更是一种文化输出的一种方式。在这个过程中，技术与艺术相结合，为我们提供了一种全新的欣赏自然风光和享受生活乐趣的手段。</w:t>
      </w:r>
      <w:r>
        <w:rPr>
          <w:sz w:val="32"/>
          <w:szCs w:val="32"/>
        </w:rPr>
        <w:t>&lt;/p&gt;&lt;p&gt;&lt;img src="/static-img/1kIL15meOmaAGFzMMQxWxdj7VCLHxH4JvaCc3lahFmhqmn_bd_lFX9UGS1dJHyHfuXcrbykiyM6vjmtMcLkTbg.jpg"&gt;&lt;/p&gt;&lt;p&gt;&lt;a href = "/doc/963682-</w:t>
      </w:r>
      <w:r>
        <w:rPr>
          <w:sz w:val="32"/>
          <w:szCs w:val="32"/>
        </w:rPr>
        <w:t>江山如此多枭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江山之美揭秘那些隐藏在屏幕下的数字艺术</w:t>
      </w:r>
      <w:r>
        <w:rPr>
          <w:sz w:val="32"/>
          <w:szCs w:val="32"/>
        </w:rPr>
        <w:t>.doc" rel="alternate" download="963682-</w:t>
      </w:r>
      <w:r>
        <w:rPr>
          <w:sz w:val="32"/>
          <w:szCs w:val="32"/>
        </w:rPr>
        <w:t>江山如此多枭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江山之美揭秘那些隐藏在屏幕下的数字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