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与隐喻的英语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与隐喻的英语课</w:t>
      </w:r>
      <w:r>
        <w:rPr>
          <w:sz w:val="32"/>
          <w:szCs w:val="32"/>
        </w:rPr>
        <w:t>&lt;/p&gt;&lt;p&gt;&lt;img src="/static-img/KFqfVrqHbVkOXV_EioxA763hAN6BF1gBw4w4zVRcxgwXW-zhOE5lCeguJneLTcbD.jpg"&gt;&lt;/p&gt;&lt;p&gt;</w:t>
      </w:r>
      <w:r>
        <w:rPr>
          <w:sz w:val="32"/>
          <w:szCs w:val="32"/>
        </w:rPr>
        <w:t>在英语老师让我吃他的小兔兔的那天，我仿佛穿越到了一个奇妙的世界。这个故事并非虚构，而是发生在一所普通的小学里，那个春日午后的阳光透过窗户，洒在了我们学习的小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讲授的是隐喻这一文学手法，他用一个简单的话题引发我们的兴趣：“今天，我们要探索一种特殊的比喻方式——隐喻。”接着，他拿出了一只可爱的小兔子放在黑板上，“你知道吗，小朋友们？”他微笑着说，“‘吃’这个词可以用来形容很多事情。”</w:t>
      </w:r>
      <w:r>
        <w:rPr>
          <w:sz w:val="32"/>
          <w:szCs w:val="32"/>
        </w:rPr>
        <w:t>&lt;/p&gt;&lt;p&gt;&lt;img src="/static-img/Vcyq584NvHQqKbpOtDK-1a3hAN6BF1gBw4w4zVRcxgyyY4F6eUcw1cROEiIXuOaxGf0Uxrzgql714jimFVqhBKOFIgyK7wjNuOheRvUHJww.jpg"&gt;&lt;/p&gt;&lt;p&gt;</w:t>
      </w:r>
      <w:r>
        <w:rPr>
          <w:sz w:val="32"/>
          <w:szCs w:val="32"/>
        </w:rPr>
        <w:t>随后，老师开始展示实例。他解释说，假设我们把“吃”这个动作用来形容理解和掌握知识，就像是真的吃食物一样。“当你真正明白了某个概念时，你就像是在‘吃’掉它一样。”他举了几个例子，比如“她对数学有深刻的理解，就像她正在‘品尝’美味的巧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够，让我们的课程变得更加有趣的是，当时的一个女生突然站起来，她的大眼睛闪烁着好奇：“英语老师，您让我们吃您的小兔兔吗？”整个教室顿时陷入了沉默，每个人都屏住呼吸等待着答案。</w:t>
      </w:r>
      <w:r>
        <w:rPr>
          <w:sz w:val="32"/>
          <w:szCs w:val="32"/>
        </w:rPr>
        <w:t>&lt;/p&gt;&lt;p&gt;&lt;img src="/static-img/sNri1dHZCa0deXSZLUrTmq3hAN6BF1gBw4w4zVRcxgyyY4F6eUcw1cROEiIXuOaxGf0Uxrzgql714jimFVqhBKOFIgyK7wjNuOheRvUHJww.jpg"&gt;&lt;/p&gt;&lt;p&gt;</w:t>
      </w:r>
      <w:r>
        <w:rPr>
          <w:sz w:val="32"/>
          <w:szCs w:val="32"/>
        </w:rPr>
        <w:t>我记得那一刻，我心中充满了疑惑和期待。我的同桌悄悄地问我：“会不会真的有人被要求去宰杀那个可爱的小生命啊？”我摇摇头，说：“不可能吧，这只是一个比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英语老师缓缓开口时，我们的心跳才逐渐平复。他笑着回答道：“当然不是真的哦，但是如果你们能像真正看到、触摸到、品尝到那些知识点一样，那么您就达到了最高境界。”</w:t>
      </w:r>
      <w:r>
        <w:rPr>
          <w:sz w:val="32"/>
          <w:szCs w:val="32"/>
        </w:rPr>
        <w:t>&lt;/p&gt;&lt;p&gt;&lt;img src="/static-img/0KweHutsrsLH1sj0SJqUnq3hAN6BF1gBw4w4zVRcxgyyY4F6eUcw1cROEiIXuOaxGf0Uxrzgql714jimFVqhBKOFIgyK7wjNuOheRvUHJww.jpg"&gt;&lt;/p&gt;&lt;p&gt;</w:t>
      </w:r>
      <w:r>
        <w:rPr>
          <w:sz w:val="32"/>
          <w:szCs w:val="32"/>
        </w:rPr>
        <w:t>从此之后，在每一次讨论或写作练习中，我们都会想象自己是在“咀嚼”那些抽象概念，就像咬下第一口新鲜烤好的面包那样享受其中。而那个小兔子的形象，也成为了我们永远铭记的一次难忘体验，它帮助我们更好地理解语言背后的意义，从而使我们的学习更加生动和有效。</w:t>
      </w:r>
      <w:r>
        <w:rPr>
          <w:sz w:val="32"/>
          <w:szCs w:val="32"/>
        </w:rPr>
        <w:t>&lt;/p&gt;&lt;p&gt;&lt;a href = "/doc/963700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与隐喻的英语课</w:t>
      </w:r>
      <w:r>
        <w:rPr>
          <w:sz w:val="32"/>
          <w:szCs w:val="32"/>
        </w:rPr>
        <w:t>.doc" rel="alternate" download="963700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与隐喻的英语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