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视频背后的污染网络内容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信息如同无数的宝藏，每一条链路都可能隐藏着未知。然而，有些“宝藏”却是被蒙上了一层不为人知的污垢。我们常常听到关于“污污的粉色视频”的讨论，但这背后究竟发生了什么？让我们一起探索这个话题，看看这些看似甜美、实际却充满毒性的内容如何影响着我们的世界。</w:t>
      </w:r>
      <w:r>
        <w:rPr>
          <w:sz w:val="32"/>
          <w:szCs w:val="32"/>
        </w:rPr>
        <w:t>&lt;/p&gt;&lt;p&gt;&lt;img src="/static-img/C8Maj6CL8GEHrD78qeQyiCXSA8WJIZr-Fi4JBv2U6eaPKheOkd0sxFwV5FJTW7G_.jpg"&gt;&lt;/p&gt;&lt;p&gt;</w:t>
      </w:r>
      <w:r>
        <w:rPr>
          <w:sz w:val="32"/>
          <w:szCs w:val="32"/>
        </w:rPr>
        <w:t>首先，我们必须认识到，“污污的粉色视频”通常指的是那些以性感或露骨内容为主的视频。在网络上，这类内容因为其吸引力而迅速流行起来，它们往往通过巧妙地包装自己，以一种似乎不那么明显但其实极具诱惑力的方式来吸引观看者。这一过程中，制作人员会精心挑选画面的构图和音乐，以此来营造出一种特殊的情绪氛围，让观众产生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类型的视频往往会涉及到一些隐私问题。当个人上传自己的生活片段或者与他人的互动时，他们很少意识到这些记录将会被广泛传播，而他们个人的隐私也就随之暴露出来。这种情况下，即使是原本意图保持私密的人，也难逃网上的曝光命运，这对于很多人来说都是一个巨大的惊吓。</w:t>
      </w:r>
      <w:r>
        <w:rPr>
          <w:sz w:val="32"/>
          <w:szCs w:val="32"/>
        </w:rPr>
        <w:t>&lt;/p&gt;&lt;p&gt;&lt;img src="/static-img/U-WpypI7UvN7v-Zg3X0g4iXSA8WJIZr-Fi4JBv2U6eblTrBlRCGQ1cMRw3ierIkK5UJJF9tcNJn_sFRHLYrR_A.jpg"&gt;&lt;/p&gt;&lt;p&gt;</w:t>
      </w:r>
      <w:r>
        <w:rPr>
          <w:sz w:val="32"/>
          <w:szCs w:val="32"/>
        </w:rPr>
        <w:t>再者，网络中的“粉色视频”还可能带有较深层次的心理暗示。在某些情况下，它们并不仅仅是简单地展示身体，还包含了更复杂的心理游戏和暗示，从而对年轻观众造成潜在的心理伤害。这种伤害可能表现在对自我形象、社交关系乃至心理健康等方面，对青少年尤其是一个需要关注的问题，因为他们正处于成长发展阶段，其心理脆弱且容易受到外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些“粉色视频”的普遍存在，它们开始形成了一种文化现象，即人们越来越习惯于接受这样的内容，并将其视为正常的一部分。这导致了社会价值观念的一种扭曲，使得人们更加注重物质和外表，而忽略了内在品质和精神追求，从而削弱了社会整体道德水准。</w:t>
      </w:r>
      <w:r>
        <w:rPr>
          <w:sz w:val="32"/>
          <w:szCs w:val="32"/>
        </w:rPr>
        <w:t>&lt;/p&gt;&lt;p&gt;&lt;img src="/static-img/9hv94DfqorFIPx7xgQghLyXSA8WJIZr-Fi4JBv2U6eblTrBlRCGQ1cMRw3ierIkK5UJJF9tcNJn_sFRHLYrR_A.jpg"&gt;&lt;/p&gt;&lt;p&gt;</w:t>
      </w:r>
      <w:r>
        <w:rPr>
          <w:sz w:val="32"/>
          <w:szCs w:val="32"/>
        </w:rPr>
        <w:t>第四点要考虑的是法律责任问题。当某些用户创作并发布这类含有敏感或违法元素（如成人内容）的作品时，他们是否应该承担相应责任？如果这样做违反了当地法律规定，那么如何有效监管并惩罚相关行为才是关键所在。此外，如果平台没有足够的手段去过滤出这样的内容，那么它们也需对此负起责任进行管理与修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教育角度的问题。在学校里，老师应当怎样教育学生区分善恶、真假，以及如何正确处理线上线下的社交行为呢？同时，与家长合作也是必不可少的一环，共同教育孩子学会保护自己的个人信息，不断提高他们辨别能力，使之能够识别出真正有价值、健康向上的资源。</w:t>
      </w:r>
      <w:r>
        <w:rPr>
          <w:sz w:val="32"/>
          <w:szCs w:val="32"/>
        </w:rPr>
        <w:t>&lt;/p&gt;&lt;p&gt;&lt;img src="/static-img/IlRQEkGi7s60Xp2O6hwUbyXSA8WJIZr-Fi4JBv2U6eblTrBlRCGQ1cMRw3ierIkK5UJJF9tcNJn_sFRHLYrR_A.jpg"&gt;&lt;/p&gt;&lt;p&gt;</w:t>
      </w:r>
      <w:r>
        <w:rPr>
          <w:sz w:val="32"/>
          <w:szCs w:val="32"/>
        </w:rPr>
        <w:t>最后，要解决这一问题，还需要从根本上改变公众对于网络素养和道德认知的大量误解。一旦每个人都明白这些“粉色视频”的潜在危险以及它对个人的影响，就能逐步减少这种类型内容出现的情况，最终维护一个更加健康文明的地球环境。但这是一个需要时间、耐心和努力的事情，因为改变既不是一夜之间完成，也不是单靠政府或企业可以完成，更是一场全民参与的大战役。</w:t>
      </w:r>
      <w:r>
        <w:rPr>
          <w:sz w:val="32"/>
          <w:szCs w:val="32"/>
        </w:rPr>
        <w:t>&lt;/p&gt;&lt;p&gt;&lt;a href = "/doc/963878-</w:t>
      </w:r>
      <w:r>
        <w:rPr>
          <w:sz w:val="32"/>
          <w:szCs w:val="32"/>
        </w:rPr>
        <w:t>粉色视频背后的污染网络内容的隐秘面纱</w:t>
      </w:r>
      <w:r>
        <w:rPr>
          <w:sz w:val="32"/>
          <w:szCs w:val="32"/>
        </w:rPr>
        <w:t>.doc" rel="alternate" download="963878-</w:t>
      </w:r>
      <w:r>
        <w:rPr>
          <w:sz w:val="32"/>
          <w:szCs w:val="32"/>
        </w:rPr>
        <w:t>粉色视频背后的污染网络内容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