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上找到神秘的魔兽养殖场并下载其奇幻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着一片神秘而又充满奇幻色彩的地方，那就是关于神魔养殖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对于那些对魔法世界怀有浓厚兴趣的人来说，这种故事无疑是一份难得的馈赠。</w:t>
      </w:r>
      <w:r>
        <w:rPr>
          <w:sz w:val="32"/>
          <w:szCs w:val="32"/>
        </w:rPr>
        <w:t>&lt;/p&gt;&lt;p&gt;&lt;img src="/static-img/wxYMXlh-e5SZX2SoT_0mdtj7VCLHxH4JvaCc3lahFmiPKheOkd0sxFwV5FJTW7G_.jpg"&gt;&lt;/p&gt;&lt;p&gt;</w:t>
      </w:r>
      <w:r>
        <w:rPr>
          <w:sz w:val="32"/>
          <w:szCs w:val="32"/>
        </w:rPr>
        <w:t>我自己也曾经迷失在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个偶然间发现的一个帖子，让我惊讶地发现了一个全新的世界。那是一个关于养殖各种神魔、探索未知领域、与强大敌人战斗等主题的故事。在这个虚构的世界里，每个角落都充满了可能性的冒险，每一次战斗都是心跳加速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拥有自己的小队，包括从古老森林中捕捉到的精灵骑士，从火焰山上掘出的炎龙，一直到海洋深处捕获的大海怪。这些生物不仅是你的伙伴，还能为你提供力量和智慧。当你带领他们一起探索未知之地时，你会遇到不可思议的事情，比如隐藏在云端中的飞岛、或是藏于地下城中的宝藏。</w:t>
      </w:r>
      <w:r>
        <w:rPr>
          <w:sz w:val="32"/>
          <w:szCs w:val="32"/>
        </w:rPr>
        <w:t>&lt;/p&gt;&lt;p&gt;&lt;img src="/static-img/3LGwL3CQD1Y-5ty3J_5jztj7VCLHxH4JvaCc3lahFmhqmn_bd_lFX9UGS1dJHyHfuXcrbykiyM6vjmtMcLkTbg.jpg"&gt;&lt;/p&gt;&lt;p&gt;</w:t>
      </w:r>
      <w:r>
        <w:rPr>
          <w:sz w:val="32"/>
          <w:szCs w:val="32"/>
        </w:rPr>
        <w:t>当然，不仅如此，在这个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还会遇到各种各样的任务和挑战。这不仅仅是简单地收集资源，更是在不断学习如何更好地管理你的队伍，提升它们能力，以便面对即将来临更大的考验。你必须学会如何平衡每个成员之间的关系，以及如何根据不同的情况调整策略，以确保团队能够顺利完成每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令人激动的是，当你准备好时，你可以选择加入或者创建自己的养殖社区，与其他玩家互相交流经验，甚至进行竞争。这里不是只有胜者才有荣誉，而是每个人都能找到属于自己的位置，无论是在研究新种族还是共同应对危机，都能体验到一种前所未有的合作与共鸣。</w:t>
      </w:r>
      <w:r>
        <w:rPr>
          <w:sz w:val="32"/>
          <w:szCs w:val="32"/>
        </w:rPr>
        <w:t>&lt;/p&gt;&lt;p&gt;&lt;img src="/static-img/oJQpVpbCjtGziStmb8-FWNj7VCLHxH4JvaCc3lahFmhqmn_bd_lFX9UGS1dJHyHfuXcrbykiyM6vjmtMcLkTbg.jpg"&gt;&lt;/p&gt;&lt;p&gt;</w:t>
      </w:r>
      <w:r>
        <w:rPr>
          <w:sz w:val="32"/>
          <w:szCs w:val="32"/>
        </w:rPr>
        <w:t>如果你想体验这种奇幻冒险，也许现在就应该开始寻找那些关于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地方吧！相信我，只要踏入那个世界，就再也回不到现实生活一样普通了。你准备好了吗？让我们一起走进那充满魔法与勇气的小镇吧！</w:t>
      </w:r>
      <w:r>
        <w:rPr>
          <w:sz w:val="32"/>
          <w:szCs w:val="32"/>
        </w:rPr>
        <w:t>&lt;/p&gt;&lt;p&gt;&lt;a href = "/doc/96415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上找到神秘的魔兽养殖场并下载其奇幻故事的</w:t>
      </w:r>
      <w:r>
        <w:rPr>
          <w:sz w:val="32"/>
          <w:szCs w:val="32"/>
        </w:rPr>
        <w:t>.doc" rel="alternate" download="96415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上找到神秘的魔兽养殖场并下载其奇幻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