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人迈开腿男人要吃草莓春日甜蜜的偶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迈开腿，男人要吃草莓：春日甜蜜的偶遇</w:t>
      </w:r>
      <w:r>
        <w:rPr>
          <w:sz w:val="32"/>
          <w:szCs w:val="32"/>
        </w:rPr>
        <w:t>&lt;/p&gt;&lt;p&gt;&lt;img src="/static-img/VZSVTCZ36XBPx1ibJ8J8ONj7VCLHxH4JvaCc3lahFmiPKheOkd0sxFwV5FJTW7G_.jpg"&gt;&lt;/p&gt;&lt;p&gt;</w:t>
      </w:r>
      <w:r>
        <w:rPr>
          <w:sz w:val="32"/>
          <w:szCs w:val="32"/>
        </w:rPr>
        <w:t>在一个阳光明媚的春日午后，一位身着鲜艳裙装的女孩突然迈开了她的腿，那一刻，她并没有意识到这将会引起周围人的注意。然而，这个简单而自然的动作，却触发了一系列不可预见的情感波澜。</w:t>
      </w:r>
      <w:r>
        <w:rPr>
          <w:sz w:val="32"/>
          <w:szCs w:val="32"/>
        </w:rPr>
        <w:t>&lt;/p&gt;&lt;p&gt;</w:t>
      </w:r>
      <w:r>
        <w:rPr>
          <w:sz w:val="32"/>
          <w:szCs w:val="32"/>
        </w:rPr>
        <w:t>据说，在某个小镇上，有这样一对情侣，他们每逢佳节就去附近的一家知名甜品店享受他们最喜欢的草莓冰淇淋。在一次偶然的情况下，女孩走进冰淇淋店时不经意间迈开了腿，那高挑的身姿和那轻盈的步伐，让等待点餐的小伙子心跳加速。他迅速点上了两份草莓冰淇淋，并且特意要求店员将两份放在不同的桌子上，以便能够更加专注地观赏她。</w:t>
      </w:r>
      <w:r>
        <w:rPr>
          <w:sz w:val="32"/>
          <w:szCs w:val="32"/>
        </w:rPr>
        <w:t>&lt;/p&gt;&lt;p&gt;&lt;img src="/static-img/1QytEzw7N1Omq8zPoNEBvNj7VCLHxH4JvaCc3lahFmhqmn_bd_lFX9UGS1dJHyHfuXcrbykiyM6vjmtMcLkTbg.png"&gt;&lt;/p&gt;&lt;p&gt;</w:t>
      </w:r>
      <w:r>
        <w:rPr>
          <w:sz w:val="32"/>
          <w:szCs w:val="32"/>
        </w:rPr>
        <w:t>另一个故事发生在繁华都市的一个咖啡馆里，一位成功商务人士正忙于处理工作事宜，他的心中充满了压力和焦虑。当他抬头看向窗外，竟然看到他的初恋情人正坐在街角的一家花园咖啡厅里。那时，她穿着一件淡粉色的连衣裙，脚踝处缠绕着细长的手链，每当她站起来或是坐下，都会有一闪而过的光芒让人无法忽视。那个瞬间，他决定放下一切，将工作推到第二位，从此以后，每天都有时间陪伴她，无论是在哪座城市，也无论是在何种环境中，只要能看到她的脚尖，他都会感到无比幸福，就像那些被喂食草莓的小男孩一样纯粹又美好。</w:t>
      </w:r>
      <w:r>
        <w:rPr>
          <w:sz w:val="32"/>
          <w:szCs w:val="32"/>
        </w:rPr>
        <w:t>&lt;/p&gt;&lt;p&gt;</w:t>
      </w:r>
      <w:r>
        <w:rPr>
          <w:sz w:val="32"/>
          <w:szCs w:val="32"/>
        </w:rPr>
        <w:t>当然，不是所有的人都能理解这种奇妙的情感转变。有些人可能会觉得这是浪费金钱，是一种过度追求物质享受，但对于那些曾经因为“女人迈开腿”而被打动的心灵来说，这些都是他们生活中的宝贵记忆。而这些记忆，与那些简单却又令人怀念的事物，如新鲜出炉的地瓜、清新的早晨空气以及最原始不过的一口凉快饮料，都构成了我们生活中的丰富多彩之美。</w:t>
      </w:r>
      <w:r>
        <w:rPr>
          <w:sz w:val="32"/>
          <w:szCs w:val="32"/>
        </w:rPr>
        <w:t>&lt;/p&gt;&lt;p&gt;&lt;img src="/static-img/25rtDA5_SMbb-Wag8uVfitj7VCLHxH4JvaCc3lahFmhqmn_bd_lFX9UGS1dJHyHfuXcrbykiyM6vjmtMcLkTbg.png"&gt;&lt;/p&gt;&lt;p&gt;</w:t>
      </w:r>
      <w:r>
        <w:rPr>
          <w:sz w:val="32"/>
          <w:szCs w:val="32"/>
        </w:rPr>
        <w:t>总之，“女人迈开腿男人要吃草莓”的故事背后蕴含的是一种关于爱与关注、温馨与细腻之间微妙联系的人生哲学。在这个快速变化的大时代背景下，我们是否也能学会停下来，对于生命中的小事给予足够重视呢？</w:t>
      </w:r>
      <w:r>
        <w:rPr>
          <w:sz w:val="32"/>
          <w:szCs w:val="32"/>
        </w:rPr>
        <w:t>&lt;/p&gt;&lt;p&gt;&lt;a href = "/doc/965662-</w:t>
      </w:r>
      <w:r>
        <w:rPr>
          <w:sz w:val="32"/>
          <w:szCs w:val="32"/>
        </w:rPr>
        <w:t>主题</w:t>
      </w:r>
      <w:r>
        <w:rPr>
          <w:sz w:val="32"/>
          <w:szCs w:val="32"/>
        </w:rPr>
        <w:t>-</w:t>
      </w:r>
      <w:r>
        <w:rPr>
          <w:sz w:val="32"/>
          <w:szCs w:val="32"/>
        </w:rPr>
        <w:t>女人迈开腿男人要吃草莓春日甜蜜的偶遇</w:t>
      </w:r>
      <w:r>
        <w:rPr>
          <w:sz w:val="32"/>
          <w:szCs w:val="32"/>
        </w:rPr>
        <w:t>.doc" rel="alternate" download="965662-</w:t>
      </w:r>
      <w:r>
        <w:rPr>
          <w:sz w:val="32"/>
          <w:szCs w:val="32"/>
        </w:rPr>
        <w:t>主题</w:t>
      </w:r>
      <w:r>
        <w:rPr>
          <w:sz w:val="32"/>
          <w:szCs w:val="32"/>
        </w:rPr>
        <w:t>-</w:t>
      </w:r>
      <w:r>
        <w:rPr>
          <w:sz w:val="32"/>
          <w:szCs w:val="32"/>
        </w:rPr>
        <w:t>女人迈开腿男人要吃草莓春日甜蜜的偶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