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上面有人吃不下我这可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上面有人吃不下，我这可怎么办？</w:t>
      </w:r>
      <w:r>
        <w:rPr>
          <w:sz w:val="32"/>
          <w:szCs w:val="32"/>
        </w:rPr>
        <w:t>&lt;/p&gt;&lt;p&gt;&lt;img src="/static-img/MXoioj6vCzvEAB2XP2TaQtj7VCLHxH4JvaCc3lahFmiPKheOkd0sxFwV5FJTW7G_.jpg"&gt;&lt;/p&gt;&lt;p&gt;</w:t>
      </w:r>
      <w:r>
        <w:rPr>
          <w:sz w:val="32"/>
          <w:szCs w:val="32"/>
        </w:rPr>
        <w:t>记得那天，我在街头的摊位前，正好赶上了一场小型的节庆活动。来的人多极了，我的摊位吸引了不少游客。我卖的是一种特殊的小吃，这种小吃外皮脆、内馅香，是很多人喜欢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的小吃销路越来越好，但也因为这个原因，我开始感到有些压力。每当我把一盘盘的小吃摆放出来时，都会被围观者迅速买空。在这样的高峰时刻，如果没有足够多的供应的话，那么顾客就会变得焦躁起来，他们甚至可能会打听起其他摊位的情况。</w:t>
      </w:r>
      <w:r>
        <w:rPr>
          <w:sz w:val="32"/>
          <w:szCs w:val="32"/>
        </w:rPr>
        <w:t>&lt;/p&gt;&lt;p&gt;&lt;img src="/static-img/HqobMusrVYp8DfC_8VZyo9j7VCLHxH4JvaCc3lahFmhqmn_bd_lFX9UGS1dJHyHfuXcrbykiyM6vjmtMcLkTbg.jpg"&gt;&lt;/p&gt;&lt;p&gt;</w:t>
      </w:r>
      <w:r>
        <w:rPr>
          <w:sz w:val="32"/>
          <w:szCs w:val="32"/>
        </w:rPr>
        <w:t>今天，也许是因为之前几次高峰期过于频繁，使得我手中的食材和制作速度都跟不上了。一大早，我就已经预备好了所有所需材料，但到了中午的时候，当我准备再次出菜时，却发现自己竟然没有足够多的小吃供应给那些期待已久的顾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个人吃我上面一个人吃不下”，这句话似乎成为了今天的一个真实写照。当一个顾客拿起最后一份小吃离开后，我心里就出现了难以言说的焦虑。那时候，一群等待购买的人聚集在我的摊位前，他们眼中充满了失望和沮丧。我能感受到他们对我的责问和愤怒，也能感受到自己内心深处那股无力感。</w:t>
      </w:r>
      <w:r>
        <w:rPr>
          <w:sz w:val="32"/>
          <w:szCs w:val="32"/>
        </w:rPr>
        <w:t>&lt;/p&gt;&lt;p&gt;&lt;img src="/static-img/Q3sPN6t2nxk-AA8Fdrbrw9j7VCLHxH4JvaCc3lahFmhqmn_bd_lFX9UGS1dJHyHfuXcrbykiyM6vjmtMcLkTbg.jpg"&gt;&lt;/p&gt;&lt;p&gt;</w:t>
      </w:r>
      <w:r>
        <w:rPr>
          <w:sz w:val="32"/>
          <w:szCs w:val="32"/>
        </w:rPr>
        <w:t>但是，在这种紧张而又混乱的情绪笼罩之下，有些顽固并且善良的心灵却仍旧选择支持。我看到一些熟悉的客户，不仅没生气，还耐心地告诉周围的人说：“别急，大家一起等一下吧。”他们知道，每个人的需求都是平等和尊重的，没有谁比谁更重要，更何况是我这个弱小的小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对于那个“一个人吃我上面一个人吃不下”的困境，我找到了解决办法——团结与共享。虽然短暂但有效的一种方式，让我们这些共同参与其中的人，为彼此提供了一丝温暖与希望。同时，这也让我明白，无论生活如何变幻莫测，只要有同情心、理解和互助，我们总能找到克服困难的手段。这一点，就是从那一次特别忙碌而又紧张的情景中汲取到的宝贵教训。而对于那些曾经因缺少东西而感到烦恼的事情来说，它教会了我们更加珍惜现在拥有的，以及未来能够分享给他人的美好事物。</w:t>
      </w:r>
      <w:r>
        <w:rPr>
          <w:sz w:val="32"/>
          <w:szCs w:val="32"/>
        </w:rPr>
        <w:t>&lt;/p&gt;&lt;p&gt;&lt;img src="/static-img/t7ZvfMXFZDYV3wsLQQmmitj7VCLHxH4JvaCc3lahFmhqmn_bd_lFX9UGS1dJHyHfuXcrbykiyM6vjmtMcLkTbg.jpg"&gt;&lt;/p&gt;&lt;p&gt;&lt;a href = "/doc/966305-</w:t>
      </w:r>
      <w:r>
        <w:rPr>
          <w:sz w:val="32"/>
          <w:szCs w:val="32"/>
        </w:rPr>
        <w:t>主题我上面有人吃不下我这可怎么办</w:t>
      </w:r>
      <w:r>
        <w:rPr>
          <w:sz w:val="32"/>
          <w:szCs w:val="32"/>
        </w:rPr>
        <w:t>.doc" rel="alternate" download="966305-</w:t>
      </w:r>
      <w:r>
        <w:rPr>
          <w:sz w:val="32"/>
          <w:szCs w:val="32"/>
        </w:rPr>
        <w:t>主题我上面有人吃不下我这可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