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观看的不礼貌行为社交禁忌中的肢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饭桌上故意张开腿让公观看：一个社交禁忌的探讨</w:t>
      </w:r>
      <w:r>
        <w:rPr>
          <w:sz w:val="32"/>
          <w:szCs w:val="32"/>
        </w:rPr>
        <w:t>&lt;/p&gt;&lt;p&gt;&lt;img src="/static-img/ZDM6-rwWgSPBdCjXyHQ7wEMLSVTIe5-Y3rKe_S3WP3s3kPZnxvanWvA2gU6bH9_u.jpg"&gt;&lt;/p&gt;&lt;p&gt;</w:t>
      </w:r>
      <w:r>
        <w:rPr>
          <w:sz w:val="32"/>
          <w:szCs w:val="32"/>
        </w:rPr>
        <w:t>为什么我们需要遵守饭桌上的社交礼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特别是在与他人共餐时，人们往往会不自觉地遵循某些规则，这些规则被称为社会礼仪。它们帮助维护了公共秩序，让我们的互动更加和谐。然而，有时候，一些行为可能显得非常不妥当，比如在饭桌上故意张开腿让公观看。</w:t>
      </w:r>
      <w:r>
        <w:rPr>
          <w:sz w:val="32"/>
          <w:szCs w:val="32"/>
        </w:rPr>
        <w:t>&lt;/p&gt;&lt;p&gt;&lt;img src="/static-img/B01Ad6X2K2dpGkEFQu29I0MLSVTIe5-Y3rKe_S3WP3v-D820nxbIVnYeI4AAcOTOtVCT0Cr6bhcxtTIhJkvm98GGwUjE_rYRdRkrTsRWJro.jpg"&gt;&lt;/p&gt;&lt;p&gt;</w:t>
      </w:r>
      <w:r>
        <w:rPr>
          <w:sz w:val="32"/>
          <w:szCs w:val="32"/>
        </w:rPr>
        <w:t>了解肢体语言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语言是非言语交流的一部分，它通过身体姿势、面部表情以及手势传达信息。有时候，我们甚至不自知地就用这些方式表达自己。在正式或非正式的场合，如果没有恰当处理，就可能引起误解或尴尬。在饭桌上，这种情况尤其严重，因为它涉及到个人空间和隐私。</w:t>
      </w:r>
      <w:r>
        <w:rPr>
          <w:sz w:val="32"/>
          <w:szCs w:val="32"/>
        </w:rPr>
        <w:t>&lt;/p&gt;&lt;p&gt;&lt;img src="/static-img/DtsKJYLRoJBMgUF3tl-2hkMLSVTIe5-Y3rKe_S3WP3v-D820nxbIVnYeI4AAcOTOtVCT0Cr6bhcxtTIhJkvm98GGwUjE_rYRdRkrTsRWJro.jpg"&gt;&lt;/p&gt;&lt;p&gt;</w:t>
      </w:r>
      <w:r>
        <w:rPr>
          <w:sz w:val="32"/>
          <w:szCs w:val="32"/>
        </w:rPr>
        <w:t>如何识别和应对这种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意识到这种行为本身就是一种侵犯隐私的举动。当有人在你面前故意张开腿，你可以选择保持冷静，并以一种平衡的态度来回应。如果对方并未意识到自己的错误，你可以通过轻微调整座位或改变谈话话题来避免直接冲突。如果问题依然存在，可以考虑更明确地告诉对方你的感受，以保护自己的界限。</w:t>
      </w:r>
      <w:r>
        <w:rPr>
          <w:sz w:val="32"/>
          <w:szCs w:val="32"/>
        </w:rPr>
        <w:t>&lt;/p&gt;&lt;p&gt;&lt;img src="/static-img/TLwRnD55iUt1XjZtF5I7H0MLSVTIe5-Y3rKe_S3WP3v-D820nxbIVnYeI4AAcOTOtVCT0Cr6bhcxtTIhJkvm98GGwUjE_rYRdRkrTsRWJro.jpg"&gt;&lt;/p&gt;&lt;p&gt;</w:t>
      </w:r>
      <w:r>
        <w:rPr>
          <w:sz w:val="32"/>
          <w:szCs w:val="32"/>
        </w:rPr>
        <w:t>社交环境中的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社交环境下，对于肢体语言的接受程度也不同。在一些开放且亲密关系较强的情境下，人们之间相对宽松，但这并不意味着就可以随心所欲。这要求我们灵活运用适宜的情绪表达，同时注意观察周围人的反应，以便及时调整策略。关键是找到最佳平衡点，使每个参与者都感到舒适无压力。</w:t>
      </w:r>
      <w:r>
        <w:rPr>
          <w:sz w:val="32"/>
          <w:szCs w:val="32"/>
        </w:rPr>
        <w:t>&lt;/p&gt;&lt;p&gt;&lt;img src="/static-img/s1wBEqxyva61Y5MfuaQs7EMLSVTIe5-Y3rKe_S3WP3v-D820nxbIVnYeI4AAcOTOtVCT0Cr6bhcxtTIhJkvm98GGwUjE_rYRdRkrTsRWJro.jpg"&gt;&lt;/p&gt;&lt;p&gt;</w:t>
      </w:r>
      <w:r>
        <w:rPr>
          <w:sz w:val="32"/>
          <w:szCs w:val="32"/>
        </w:rPr>
        <w:t>应对策略：教育还是约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于这样的行为的人来说，他们可能需要更多的是教育而不是简单制裁。通过沟通他们关于尊重他人空间的问题，以及为什么这样做是不恰当的，可以帮助他们理解并改善这一方面。而对于那些已经意识到了但仍旧坚持此类行为的人，则可能需要更强硬的手段，如设定清晰界限或采取行动限制他们参与特定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建立健康的人际关系需努力维护良好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建立健康、积极的人际关系，最重要的是养成良好的习惯和态度。在任何情况下，都应当尊重他人的个人空间和隐私，只有这样才能创造出一个温馨、舒适又富有建设性的交流环境。在饭桌上故意张开腿让公观看虽然看似小事，却反映出了更深层次的问题——如何有效地与他人相处，以及如何培养出真正能够增进彼此间信任与友谊的心态。</w:t>
      </w:r>
      <w:r>
        <w:rPr>
          <w:sz w:val="32"/>
          <w:szCs w:val="32"/>
        </w:rPr>
        <w:t>&lt;/p&gt;&lt;p&gt;&lt;a href = "/doc/967576-</w:t>
      </w:r>
      <w:r>
        <w:rPr>
          <w:sz w:val="32"/>
          <w:szCs w:val="32"/>
        </w:rPr>
        <w:t>饭桌上故意张开腿让公观看的不礼貌行为社交禁忌中的肢体语言</w:t>
      </w:r>
      <w:r>
        <w:rPr>
          <w:sz w:val="32"/>
          <w:szCs w:val="32"/>
        </w:rPr>
        <w:t>.doc" rel="alternate" download="967576-</w:t>
      </w:r>
      <w:r>
        <w:rPr>
          <w:sz w:val="32"/>
          <w:szCs w:val="32"/>
        </w:rPr>
        <w:t>饭桌上故意张开腿让公观看的不礼貌行为社交禁忌中的肢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