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覆盖下的日式清洁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覆盖下的日式清洁秘诀</w:t>
      </w:r>
      <w:r>
        <w:rPr>
          <w:sz w:val="32"/>
          <w:szCs w:val="32"/>
        </w:rPr>
        <w:t>&lt;/p&gt;&lt;p&gt;&lt;img src="/static-img/0vE33TXQ6g1TL0PWFqGYYyXSA8WJIZr-Fi4JBv2U6eaPKheOkd0sxFwV5FJTW7G_.jpg"&gt;&lt;/p&gt;&lt;p&gt;</w:t>
      </w:r>
      <w:r>
        <w:rPr>
          <w:sz w:val="32"/>
          <w:szCs w:val="32"/>
        </w:rPr>
        <w:t>在日本，人们对于清洁的追求几乎到了极致。从家庭生活到公共场所，无处不在地体现着一种精细而高效的生活方式。这其中，“一面亲上边一面膜下边日本”的理念也被广泛应用于日常护肤和美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一面亲上边”这一部分。在这个概念中，“亲”指的是直接接触皮肤，而“上”则是指涂抹在皮肤表面的产品。通常，这层产品会是一种滋润或保湿的护肤品，它能够为肌肤提供必要的水分和营养，从而使肌肤更加光滑紧致。</w:t>
      </w:r>
      <w:r>
        <w:rPr>
          <w:sz w:val="32"/>
          <w:szCs w:val="32"/>
        </w:rPr>
        <w:t>&lt;/p&gt;&lt;p&gt;&lt;img src="/static-img/r_tWwHZ8_TnptmuikusxdiXSA8WJIZr-Fi4JBv2U6eblTrBlRCGQ1cMRw3ierIkK5UJJF9tcNJn_sFRHLYrR_A.jpg"&gt;&lt;/p&gt;&lt;p&gt;</w:t>
      </w:r>
      <w:r>
        <w:rPr>
          <w:sz w:val="32"/>
          <w:szCs w:val="32"/>
        </w:rPr>
        <w:t>接下来，我们看一下“一面膜下边”。这里，“膜”代表的是一种特殊类型的敷料，通常用于深层净化或提亮肌色。而“下”，则是指这层敷料位于第一层之下的位置，即位于第二层护理产品之下。这种做法可以帮助深度去除肌肤中的污垢和死细胞，同时保持第一层护理品对肌肤表面的保护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夏季，由于气候炎热，皮肤容易变得干燥，因此许多人会选择使用含有高浓度水分成分的一面亲上产品，如富含植物油脂或者海藻提取物的乳液，以补充失去的水分。此外，他们还可能会选择使用含有小颗粒、能有效去除角质、促进新细胞生成的一面膜作为第二步骤进行深度净化。</w:t>
      </w:r>
      <w:r>
        <w:rPr>
          <w:sz w:val="32"/>
          <w:szCs w:val="32"/>
        </w:rPr>
        <w:t>&lt;/p&gt;&lt;p&gt;&lt;img src="/static-img/px8qqJkDC9XYGmkmOOBD2CXSA8WJIZr-Fi4JBv2U6eblTrBlRCGQ1cMRw3ierIkK5UJJF9tcNJn_sFRHLYrR_A.jpg"&gt;&lt;/p&gt;&lt;p&gt;</w:t>
      </w:r>
      <w:r>
        <w:rPr>
          <w:sz w:val="32"/>
          <w:szCs w:val="32"/>
        </w:rPr>
        <w:t>这样的方法，不仅能有效地解决不同季节给皮肤带来的问题，还能让我们的肌肌保持健康与活力。通过不断尝试不同的组合，比如将天然草本萃取物与精华液结合起来，或将物理磨砂膏与化学剔除粉结合起来，就可以根据自己的需求定制出最适合自己的一套自我保养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一面膜下边日本”的理念是一个非常科学且实用的美容方法，它鼓励人们采取多样化、循序渐进的心态来维护自己的外观，并且通过不断尝试找到最适合自己的个人保养计划。这不仅能够提升个人的整体形象，也能够增强自信心，让每一次出门都显得更加自然而然，有着无可挑剔的人气魅力。</w:t>
      </w:r>
      <w:r>
        <w:rPr>
          <w:sz w:val="32"/>
          <w:szCs w:val="32"/>
        </w:rPr>
        <w:t>&lt;/p&gt;&lt;p&gt;&lt;img src="/static-img/M0ijj0U9VQbp4JyD_rjbQSXSA8WJIZr-Fi4JBv2U6eblTrBlRCGQ1cMRw3ierIkK5UJJF9tcNJn_sFRHLYrR_A.jpg"&gt;&lt;/p&gt;&lt;p&gt;&lt;a href = "/doc/968547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覆盖下的日式清洁秘诀</w:t>
      </w:r>
      <w:r>
        <w:rPr>
          <w:sz w:val="32"/>
          <w:szCs w:val="32"/>
        </w:rPr>
        <w:t>.doc" rel="alternate" download="968547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覆盖下的日式清洁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