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驾驶如何在紧急情况下安全避开障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驾驶：如何在紧急情况下安全避开障碍物？</w:t>
      </w:r>
      <w:r>
        <w:rPr>
          <w:sz w:val="32"/>
          <w:szCs w:val="32"/>
        </w:rPr>
        <w:t>&lt;/p&gt;&lt;p&gt;&lt;img src="/static-img/g9RT4G3z9OHckQgGiwnwkkMLSVTIe5-Y3rKe_S3WP3s3kPZnxvanWvA2gU6bH9_u.jpeg"&gt;&lt;/p&gt;&lt;p&gt;</w:t>
      </w:r>
      <w:r>
        <w:rPr>
          <w:sz w:val="32"/>
          <w:szCs w:val="32"/>
        </w:rPr>
        <w:t>在一个风和日丽的下午，一辆载着上班族的公交车正行驶于市区内。司机眼神专注，手指轻触方向盘，仿佛随时准备应对突如其来的危险。但就在这一刻，一道闪电划破了天空，暴雨倾盆而至。雨水滂沱，视线瞬间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小汽车突然从侧面冲出，从公交车的左侧一晃一晃就进去了。这场景被捕捉下来，并迅速传遍了社交媒体，即“公交车一晃一晃就进去了视频”。观看者们都屏息凝视，那份紧张与惊吓感几乎能直接感受到。</w:t>
      </w:r>
      <w:r>
        <w:rPr>
          <w:sz w:val="32"/>
          <w:szCs w:val="32"/>
        </w:rPr>
        <w:t>&lt;/p&gt;&lt;p&gt;&lt;img src="/static-img/AHriPz3iih1T86X4RUTocUMLSVTIe5-Y3rKe_S3WP3v-D820nxbIVnYeI4AAcOTOtVCT0Cr6bhcxtTIhJkvm98GGwUjE_rYRdRkrTsRWJro.jpeg"&gt;&lt;/p&gt;&lt;p&gt;</w:t>
      </w:r>
      <w:r>
        <w:rPr>
          <w:sz w:val="32"/>
          <w:szCs w:val="32"/>
        </w:rPr>
        <w:t>这样的案例并不罕见。在城市化不断发展的今天，无论是驾驶员还是乘客，都可能会遇到各种各样的交通状况。而当发生意外或紧急情况时，每个人的反应都是决定生死命运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在遇到突发情况时保持冷静是非常重要的。任何慌乱或过度情绪都会影响判断力和行动速度，而这些往往是最致命的错误。当那辆小汽车冲向公交车的时候，它们并没有因为恐惧而失去理智，而是在极短时间内做出了正确反应——调整方向盘，将车子稳稳地避开了那个致命角落。</w:t>
      </w:r>
      <w:r>
        <w:rPr>
          <w:sz w:val="32"/>
          <w:szCs w:val="32"/>
        </w:rPr>
        <w:t>&lt;/p&gt;&lt;p&gt;&lt;img src="/static-img/Flzdgv91WB-BS-ct6hm0vEMLSVTIe5-Y3rKe_S3WP3v-D820nxbIVnYeI4AAcOTOtVCT0Cr6bhcxtTIhJkvm98GGwUjE_rYRdRkrTsRWJro.jpeg"&gt;&lt;/p&gt;&lt;p&gt;</w:t>
      </w:r>
      <w:r>
        <w:rPr>
          <w:sz w:val="32"/>
          <w:szCs w:val="32"/>
        </w:rPr>
        <w:t>然而，这只是理论上的指导。在真实世界中，我们更需要具备实际操作技巧和经验。学习如何在低光环境中观察、如何快速判断距离以及如何灵活使用刹车、油门等基本技能，是成为优秀驾驶员所必须掌握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司机沟通也是关键。一旦发现前方有潜在危险，可以通过灯光信号或者简单的声音提示来提醒前方司机注意，以减少事故发生概率。此举不仅可以保护自己，也能为他人带来安全保障。</w:t>
      </w:r>
      <w:r>
        <w:rPr>
          <w:sz w:val="32"/>
          <w:szCs w:val="32"/>
        </w:rPr>
        <w:t>&lt;/p&gt;&lt;p&gt;&lt;img src="/static-img/c9Xkc_1uc-jqOVz9NmperUMLSVTIe5-Y3rKe_S3WP3v-D820nxbIVnYeI4AAcOTOtVCT0Cr6bhcxtTIhJkvm98GGwUjE_rYRdRkrTsRWJro.jpeg"&gt;&lt;/p&gt;&lt;p&gt;</w:t>
      </w:r>
      <w:r>
        <w:rPr>
          <w:sz w:val="32"/>
          <w:szCs w:val="32"/>
        </w:rPr>
        <w:t>最后，不断更新知识库对于提高应对突发事件能力同样重要。不断学习新技术、新方法，以及了解最新交通法规，使得每一次出行都更加自信，同时也让我们能够更好地理解那些看似偶然却又充满智慧的“公交车一晃一晃就进去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这些故事中学会更多，更珍惜每一次平安无事返回家中的机会，让我们的每一次旅行都充满智慧与勇气。</w:t>
      </w:r>
      <w:r>
        <w:rPr>
          <w:sz w:val="32"/>
          <w:szCs w:val="32"/>
        </w:rPr>
        <w:t>&lt;/p&gt;&lt;p&gt;&lt;img src="/static-img/cIJEILs46UKgZQinzvbxVEMLSVTIe5-Y3rKe_S3WP3v-D820nxbIVnYeI4AAcOTOtVCT0Cr6bhcxtTIhJkvm98GGwUjE_rYRdRkrTsRWJro.jpg"&gt;&lt;/p&gt;&lt;p&gt;&lt;a href = "/doc/968633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紧急情况下安全避开障碍物</w:t>
      </w:r>
      <w:r>
        <w:rPr>
          <w:sz w:val="32"/>
          <w:szCs w:val="32"/>
        </w:rPr>
        <w:t>.doc" rel="alternate" download="968633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紧急情况下安全避开障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