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在这片璀璨星空下做了个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草地上，仰望着那片璀璨星空。我的心中涌起一股强烈的灵感，仿佛我可以触摸到那些遥远星球的温度。我决定用文字和画面的形式捕捉这一刻，那些闪烁的光点不仅是天空中的星辰，更是我内心深处未被探索过的梦想之海。</w:t>
      </w:r>
      <w:r>
        <w:rPr>
          <w:sz w:val="32"/>
          <w:szCs w:val="32"/>
        </w:rPr>
        <w:t>&lt;/p&gt;&lt;p&gt;&lt;img src="/static-img/xTWb70e28LD6LivWeSNLbdj7VCLHxH4JvaCc3lahFmiPKheOkd0sxFwV5FJTW7G_.jpg"&gt;&lt;/p&gt;&lt;p&gt;</w:t>
      </w:r>
      <w:r>
        <w:rPr>
          <w:sz w:val="32"/>
          <w:szCs w:val="32"/>
        </w:rPr>
        <w:t>几个月后，我找到了合适的话筒和相机，一场创作之旅就此启程。在这个过程中，我遇到了许多志同道合的人，他们也对这片星空充满了敬畏与热爱。我们一起编排舞蹈、设计视觉效果，每一次尝试都让我更加接近那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完成了一部名为《我在这片璨璨星空下做了个梦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。这是一部关于追逐梦想，不懈努力，以及最后成功实现愿望的心灵抒发。我希望通过这部作品，让每个人都能感受到那种从心底流淌的情感，也许你会发现，这个世界比你想象中的更美好，更有可能成为你的梦境。</w:t>
      </w:r>
      <w:r>
        <w:rPr>
          <w:sz w:val="32"/>
          <w:szCs w:val="32"/>
        </w:rPr>
        <w:t>&lt;/p&gt;&lt;p&gt;&lt;img src="/static-img/OEo6kqdW7e22DZxC51XLotj7VCLHxH4JvaCc3lahFmhqmn_bd_lFX9UGS1dJHyHfuXcrbykiyM6vjmtMcLkTbg.jpg"&gt;&lt;/p&gt;&lt;p&gt;</w:t>
      </w:r>
      <w:r>
        <w:rPr>
          <w:sz w:val="32"/>
          <w:szCs w:val="32"/>
        </w:rPr>
        <w:t>发布日子里，我们将这段作品放入网络，它迅速传遍了四面八方，有人说它让他们回忆起自己童年时仰望星空时的心情，有人说它激励他们要勇敢去追求自己的梦想。我听着这些评论，不禁微笑，因为我知道，这不仅仅是一个简单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而是一个连接人们心灵的小小桥梁。</w:t>
      </w:r>
      <w:r>
        <w:rPr>
          <w:sz w:val="32"/>
          <w:szCs w:val="32"/>
        </w:rPr>
        <w:t>&lt;/p&gt;&lt;p&gt;&lt;a href = "/doc/96941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这片璀璨星空下做了个梦</w:t>
      </w:r>
      <w:r>
        <w:rPr>
          <w:sz w:val="32"/>
          <w:szCs w:val="32"/>
        </w:rPr>
        <w:t>.doc" rel="alternate" download="96941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在这片璀璨星空下做了个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