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揭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数字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：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数字宝库</w:t>
      </w:r>
      <w:r>
        <w:rPr>
          <w:sz w:val="32"/>
          <w:szCs w:val="32"/>
        </w:rPr>
        <w:t>&lt;/p&gt;&lt;p&gt;&lt;img src="/static-img/nuytzFqotjud--gx26qg0iXSA8WJIZr-Fi4JBv2U6eaPKheOkd0sxFwV5FJTW7G_.png"&gt;&lt;/p&gt;&lt;p&gt;</w:t>
      </w:r>
      <w:r>
        <w:rPr>
          <w:sz w:val="32"/>
          <w:szCs w:val="32"/>
        </w:rPr>
        <w:t>在这个充满色彩和欲望的数字时代，“东京热下载”这个词汇不仅仅是一个简单的搜索关键词，它背后隐藏着一个庞大的产业链，以及无数个故事、梦想和欲望。今天，我们将带你走进这片被称为“成人娱乐”的神秘森林，探索那些隐藏在互联网深处的禁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东京热？</w:t>
      </w:r>
      <w:r>
        <w:rPr>
          <w:sz w:val="32"/>
          <w:szCs w:val="32"/>
        </w:rPr>
        <w:t>&lt;/p&gt;&lt;p&gt;&lt;img src="/static-img/dOg3ylI-I1Mv3nXoyyxdiyXSA8WJIZr-Fi4JBv2U6eblTrBlRCGQ1cMRw3ierIkK5UJJF9tcNJn_sFRHLYrR_A.png"&gt;&lt;/p&gt;&lt;p&gt;</w:t>
      </w:r>
      <w:r>
        <w:rPr>
          <w:sz w:val="32"/>
          <w:szCs w:val="32"/>
        </w:rPr>
        <w:t>首先，我们需要了解“东京热”这个名词代表了什么。在日本，这个名字通常与成人影视行业紧密相关，是一家著名的视频共享网站。该网站提供各种类型的成人内容，从日常生活到特色的性爱技巧再到各种奇特刺激行为，几乎可以说覆盖了所有可能存在于人间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下载：如何进行操作？</w:t>
      </w:r>
      <w:r>
        <w:rPr>
          <w:sz w:val="32"/>
          <w:szCs w:val="32"/>
        </w:rPr>
        <w:t>&lt;/p&gt;&lt;p&gt;&lt;img src="/static-img/wmmSRcYo53-Xhu-f3l7xyyXSA8WJIZr-Fi4JBv2U6eblTrBlRCGQ1cMRw3ierIkK5UJJF9tcNJn_sFRHLYrR_A.jpg"&gt;&lt;/p&gt;&lt;p&gt;</w:t>
      </w:r>
      <w:r>
        <w:rPr>
          <w:sz w:val="32"/>
          <w:szCs w:val="32"/>
        </w:rPr>
        <w:t>对于那些对这些内容感到好奇或有兴趣的人来说，“东京热下载”并不是一个简单的事情。这通常涉及到一些复杂而隐晦的手段，因为大多数国家都对这种类型的内容有严格限制。但是在网络世界中，一些专门服务于此类需求的人们通过各种技术手段来实现这一点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、代理服务器等方式来绕开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出于何种目的，如果你决定去寻找或者尝试访问这些资源，请务必注意法律法规，因为这可能会导致个人信息泄露以及更严重的问题。我们强烈建议不要参与任何非法活动，并尊重他人的隐私权利和版权保护。</w:t>
      </w:r>
      <w:r>
        <w:rPr>
          <w:sz w:val="32"/>
          <w:szCs w:val="32"/>
        </w:rPr>
        <w:t>&lt;/p&gt;&lt;p&gt;&lt;img src="/static-img/ziDzUJK0tkqtBEvWQh-DKyXSA8WJIZr-Fi4JBv2U6eblTrBlRCGQ1cMRw3ierIkK5UJJF9tcNJn_sFRHLYrR_A.jpg"&gt;&lt;/p&gt;&lt;p&gt;</w:t>
      </w:r>
      <w:r>
        <w:rPr>
          <w:sz w:val="32"/>
          <w:szCs w:val="32"/>
        </w:rPr>
        <w:t>东京热下载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内容在很多地方是不受欢迎甚至是非法的，但它反映了一种全球性的现象——人们对于性文化和性关系知识的大量需求。这也许可以看作是一种社会心理现象，即人们通过观察别人的生活来丰富自己的情感体验。如果从这种角度去理解的话，那么“东京热下载”的出现就成为了一个不可避免的事实，而我们应当如何面对呢？</w:t>
      </w:r>
      <w:r>
        <w:rPr>
          <w:sz w:val="32"/>
          <w:szCs w:val="32"/>
        </w:rPr>
        <w:t>&lt;/p&gt;&lt;p&gt;&lt;img src="/static-img/O53skaxP_GIHCnwky1ZZDSXSA8WJIZr-Fi4JBv2U6eblTrBlRCGQ1cMRw3ierIkK5UJJF9tcNJn_sFRHLYrR_A.jpg"&gt;&lt;/p&gt;&lt;p&gt;</w:t>
      </w:r>
      <w:r>
        <w:rPr>
          <w:sz w:val="32"/>
          <w:szCs w:val="32"/>
        </w:rPr>
        <w:t>结语：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文章开头提到的那个问题：“为什么‘东京热’成为了一股潮流？”答案显然是复杂且多层面的，它包含了科技发展带来的便利、人类本能所驱使的心理需求以及法律框架所设定的边界等因素。而作为现代社会的一员，我们应该怎样处理这些问题？我们的回答应该是明确地告诉自己，不要轻易触碰那些可能会引发负面后果的事情，同时学会珍惜身边真实可靠的人际关系，这才是真正值得庆祝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都心》中的那座摩天大楼之所以高耸入云，不仅因为其建筑雄伟，更因为它承载着众多故事；而当我们谈论“东京熱”，则不只是单纯讨论电影或视频，而更是一场关于欲望、文化认同与技术进步相互作用的大戏。在这个过程中，每一次点击，都像是穿越过一道道屏障，在黑暗与光明之间寻觅属于自己的答案。</w:t>
      </w:r>
      <w:r>
        <w:rPr>
          <w:sz w:val="32"/>
          <w:szCs w:val="32"/>
        </w:rPr>
        <w:t>&lt;/p&gt;&lt;p&gt;&lt;a href = "/doc/969808-</w:t>
      </w:r>
      <w:r>
        <w:rPr>
          <w:sz w:val="32"/>
          <w:szCs w:val="32"/>
        </w:rPr>
        <w:t>东京热下载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数字宝库</w:t>
      </w:r>
      <w:r>
        <w:rPr>
          <w:sz w:val="32"/>
          <w:szCs w:val="32"/>
        </w:rPr>
        <w:t>.doc" rel="alternate" download="969808-</w:t>
      </w:r>
      <w:r>
        <w:rPr>
          <w:sz w:val="32"/>
          <w:szCs w:val="32"/>
        </w:rPr>
        <w:t>东京热下载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数字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