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凤舞九天的江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小说：江湖之巅的传奇</w:t>
      </w:r>
      <w:r>
        <w:rPr>
          <w:sz w:val="32"/>
          <w:szCs w:val="32"/>
        </w:rPr>
        <w:t>&lt;/p&gt;&lt;p&gt;&lt;img src="/static-img/rZDuXYTtAuFOEv3n7VPvu9j7VCLHxH4JvaCc3lahFmiPKheOkd0sxFwV5FJTW7G_.jpg"&gt;&lt;/p&gt;&lt;p&gt;</w:t>
      </w:r>
      <w:r>
        <w:rPr>
          <w:sz w:val="32"/>
          <w:szCs w:val="32"/>
        </w:rPr>
        <w:t>在一个遥远而又神秘的年代里，传说中有一个名为“金剑雕翎”的古老小说，它不仅仅是一部文学作品，更是对英雄主义精神和江湖义气深刻探讨的一本宝贵典籍。这个名字就如同一把锋利无匹的金色长刀，一字一句都蕴含着对正义与勇气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传说</w:t>
      </w:r>
      <w:r>
        <w:rPr>
          <w:sz w:val="32"/>
          <w:szCs w:val="32"/>
        </w:rPr>
        <w:t>&lt;/p&gt;&lt;p&gt;&lt;img src="/static-img/xGLM_f_GpYtjvQ1EizcYqtj7VCLHxH4JvaCc3lahFmhqmn_bd_lFX9UGS1dJHyHfuXcrbykiyM6vjmtMcLkTbg.jpg"&gt;&lt;/p&gt;&lt;p&gt;</w:t>
      </w:r>
      <w:r>
        <w:rPr>
          <w:sz w:val="32"/>
          <w:szCs w:val="32"/>
        </w:rPr>
        <w:t>在这个充满传奇色的世界里，人们普遍认为“金剑雕翎”是一部描写武林高手之间恩怨情仇、奋斗成长的小说。它讲述了主人公如何凭借自己的智慧和勇敢，在复杂多变的人际关系中寻找属于自己的道路。这部小说以其独特的情节安排和鲜明的人物形象，让读者仿佛置身于书中的每一个角落，每一次转机都是惊喜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功底与艺术构思</w:t>
      </w:r>
      <w:r>
        <w:rPr>
          <w:sz w:val="32"/>
          <w:szCs w:val="32"/>
        </w:rPr>
        <w:t>&lt;/p&gt;&lt;p&gt;&lt;img src="/static-img/3aqgPd358d8P0X_4XIlO8Nj7VCLHxH4JvaCc3lahFmhqmn_bd_lFX9UGS1dJHyHfuXcrbykiyM6vjmtMcLkTbg.jpg"&gt;&lt;/p&gt;&lt;p&gt;&amp;#34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部文学作品，其文字功底非凡。在叙事上，不仅追求流畅自然，而且巧妙地融入了一些诗意和哲理，使得故事不仅令人沉醉，也让人思考。作者运用精湛的手法，将人物性格、背景故事等元素巧妙结合，让读者能够感受到每个角色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&lt;img src="/static-img/ywpPS2RZ-FiM-jNjBau9Etj7VCLHxH4JvaCc3lahFmhqmn_bd_lFX9UGS1dJHyHfuXcrbykiyM6vjmtMcLkTbg.jpg"&gt;&lt;/p&gt;&lt;p&gt;</w:t>
      </w:r>
      <w:r>
        <w:rPr>
          <w:sz w:val="32"/>
          <w:szCs w:val="32"/>
        </w:rPr>
        <w:t>这部小说不仅在当时社会中广受欢迎，它更是在后世成为了一种文化符号。无数人被它所吸引，不断地将其传唱至今，无论是在书店还是在茶馆，都能听到有人提及“金剑雕翎”。它激发了人们对于英雄主义精神的向往，以及对于正义与道德标准的追求，这一点至关重要，因为它让人们明白，即使身处逆境，也要坚持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与继承</w:t>
      </w:r>
      <w:r>
        <w:rPr>
          <w:sz w:val="32"/>
          <w:szCs w:val="32"/>
        </w:rPr>
        <w:t>&lt;/p&gt;&lt;p&gt;&lt;img src="/static-img/aVXmC0HROUeUeY_-RtrnGdj7VCLHxH4JvaCc3lahFmhqmn_bd_lFX9UGS1dJHyHfuXcrbykiyM6vjmtMcLkTbg.jpg"&gt;&lt;/p&gt;&lt;p&gt;</w:t>
      </w:r>
      <w:r>
        <w:rPr>
          <w:sz w:val="32"/>
          <w:szCs w:val="32"/>
        </w:rPr>
        <w:t>随着时代的发展，“金剑雕翎”也逐渐走进了现代人的视野。在一些文学研讨会或影视改编会议上，该主题经常出现，展现出一种跨越时间界限的情怀。当我们从现代社会观点来看待这部古代小说，我们可以发现其中蕴含的是一种永恒的话题——关于个人成长、友谊以及忠诚等基本人性需求，这些话题始终具有前瞻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魅力的名字，它代表了一种精神状态、一种追求，同时也是一个历史事件的一个缩影。在这个过程中，我们看到的是人类文明不断演化，并且通过不同的形式去表达自己最核心的问题。而这一切，无疑都是值得我们珍惜和学习的地方。</w:t>
      </w:r>
      <w:r>
        <w:rPr>
          <w:sz w:val="32"/>
          <w:szCs w:val="32"/>
        </w:rPr>
        <w:t>&lt;/p&gt;&lt;p&gt;&lt;a href = "/doc/970588-</w:t>
      </w:r>
      <w:r>
        <w:rPr>
          <w:sz w:val="32"/>
          <w:szCs w:val="32"/>
        </w:rPr>
        <w:t>金剑雕翎凤舞九天的江湖秘密</w:t>
      </w:r>
      <w:r>
        <w:rPr>
          <w:sz w:val="32"/>
          <w:szCs w:val="32"/>
        </w:rPr>
        <w:t>.doc" rel="alternate" download="970588-</w:t>
      </w:r>
      <w:r>
        <w:rPr>
          <w:sz w:val="32"/>
          <w:szCs w:val="32"/>
        </w:rPr>
        <w:t>金剑雕翎凤舞九天的江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