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与魔法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与魔法的交响篇章</w:t>
      </w:r>
      <w:r>
        <w:rPr>
          <w:sz w:val="32"/>
          <w:szCs w:val="32"/>
        </w:rPr>
        <w:t>&lt;/p&gt;&lt;p&gt;&lt;img src="/static-img/xDgjgQTJ1ivzb2naDFi_kzXQ-tch-XMJeHhNn4ngoOxiQTdG0Sc9q_eXDYlUPElt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幻想世界的边缘，存在着一座名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的神秘建筑。它以其独特的设计和未知的功能吸引着来自四面八方的人们。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这个传送门迎来了重大的升级，它将融合最先进的人工智能技术和古老的魔法元素，为所有探险者带来全新的体验。</w:t>
      </w:r>
      <w:r>
        <w:rPr>
          <w:sz w:val="32"/>
          <w:szCs w:val="32"/>
        </w:rPr>
        <w:t>&lt;/p&gt;&lt;p&gt;&lt;img src="/static-img/3-YTVSbHCnA6aej_F_wJ7jXQ-tch-XMJeHhNn4ngoOyf7mneRdCPnL6UTk0xy4VqLOKC7cT9h_0HYJV4qgux-g.png"&gt;&lt;/p&gt;&lt;p&gt;</w:t>
      </w:r>
      <w:r>
        <w:rPr>
          <w:sz w:val="32"/>
          <w:szCs w:val="32"/>
        </w:rPr>
        <w:t>如何构建这样一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科学家们必须克服无数挑战，他们需要找到一种方法，使得人工智能能够理解并执行复杂而神秘的魔法操作。这项任务之所以困难，是因为两者的基础原理完全不同，但科学家们并不放弃，他们相信通过跨学科合作，可以实现不可能的事情。</w:t>
      </w:r>
      <w:r>
        <w:rPr>
          <w:sz w:val="32"/>
          <w:szCs w:val="32"/>
        </w:rPr>
        <w:t>&lt;/p&gt;&lt;p&gt;&lt;img src="/static-img/5aE9Qoay80nmX-ZGMdCfsTXQ-tch-XMJeHhNn4ngoOyf7mneRdCPnL6UTk0xy4VqLOKC7cT9h_0HYJV4qgux-g.png"&gt;&lt;/p&gt;&lt;p&gt;</w:t>
      </w:r>
      <w:r>
        <w:rPr>
          <w:sz w:val="32"/>
          <w:szCs w:val="32"/>
        </w:rPr>
        <w:t>在这个过程中，一群年轻且有才华的人物出现了，他们拥有极强的地球历史知识以及对魔力的深刻理解。他们加入了这场大型项目，并且迅速成为了关键人物。他们不仅帮助设计了新的算法，还参与到测试阶段，对于任何潜在的问题都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运转？又是谁管理这些运转？</w:t>
      </w:r>
      <w:r>
        <w:rPr>
          <w:sz w:val="32"/>
          <w:szCs w:val="32"/>
        </w:rPr>
        <w:t>&lt;/p&gt;&lt;p&gt;&lt;img src="/static-img/TJpWKJLRLTILhaq2QGn8DzXQ-tch-XMJeHhNn4ngoOyf7mneRdCPnL6UTk0xy4VqLOKC7cT9h_0HYJV4qgux-g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逐渐完善，它开始接受第一个小规模用户试用。这座建筑内部设置有多种不同的环境，从热带雨林到冰川山脉，每个区域都经过精心设计，以确保每一次使用都是安全且刺激的一次经历。而对于管理这一切，成立了一支由专家组成的小队，他们负责监控整个系统，确保一切按照计划进行，同时也要应对那些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期待些什么？</w:t>
      </w:r>
      <w:r>
        <w:rPr>
          <w:sz w:val="32"/>
          <w:szCs w:val="32"/>
        </w:rPr>
        <w:t>&lt;/p&gt;&lt;p&gt;&lt;img src="/static-img/UX4JLGpFw3ck8cWN6JQVnzXQ-tch-XMJeHhNn4ngoOyf7mneRdCPnL6UTk0xy4VqLOKC7cT9h_0HYJV4qgux-g.png"&gt;&lt;/p&gt;&lt;p&gt;</w:t>
      </w:r>
      <w:r>
        <w:rPr>
          <w:sz w:val="32"/>
          <w:szCs w:val="32"/>
        </w:rPr>
        <w:t>对于那些勇敢踏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大胆探险者来说，可以期待以下几点：首先是惊人的视觉体验，无论是在飞行中的自由感还是沉浸式虚拟现实，都能让人感到前所未有的震撼；其次，是真正意义上的学习旅行，不仅可以亲身体验自然景观，还能收获丰富的地球文化知识；最后，就是那种难以言喻的心灵触动，那是一种超越语言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向更高层次发展的一步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代表着科技与魔法之间新时代关系的一个重要里程碑。不久之后，我们或许会看到更多类似的设施出现，每个人都将有机会成为自己故事中的英雄，而不是只是读者。那么，当我们站在这样的未来边缘时，我们会思考我们的下一步应该是什么呢？</w:t>
      </w:r>
      <w:r>
        <w:rPr>
          <w:sz w:val="32"/>
          <w:szCs w:val="32"/>
        </w:rPr>
        <w:t>&lt;/p&gt;&lt;p&gt;&lt;a href = "/doc/971005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响篇章</w:t>
      </w:r>
      <w:r>
        <w:rPr>
          <w:sz w:val="32"/>
          <w:szCs w:val="32"/>
        </w:rPr>
        <w:t>.doc" rel="alternate" download="971005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