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小剧场对着摄像头自己玩给我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剧场：对着摄像头自己玩给我看</w:t>
      </w:r>
      <w:r>
        <w:rPr>
          <w:sz w:val="32"/>
          <w:szCs w:val="32"/>
        </w:rPr>
        <w:t>&lt;/p&gt;&lt;p&gt;&lt;img src="/static-img/i-tm38IEaUxLjd4xTTSU2qDbU-uQxu5OgxT4Eg9Zjy-PKheOkd0sxFwV5FJTW7G_.jpg"&gt;&lt;/p&gt;&lt;p&gt;</w:t>
      </w:r>
      <w:r>
        <w:rPr>
          <w:sz w:val="32"/>
          <w:szCs w:val="32"/>
        </w:rPr>
        <w:t>在这个数字化时代，随着智能手机和视频录制设备的普及，对着摄像头自己玩给我看已经成为了一种流行的娱乐方式。人们通过这一行为不仅能够释放压力，还能创造出独一无二的自娱自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行为如何帮助人们放松心情。现代生活节奏快，工作压力大，有时候需要找到一些简单却有效的方法来缓解紧张情绪。这时，对着手机或其他录像设备进行即兴表演，就成为了许多人的选择。在某些情况下，这种行为甚至被称为“虚拟社交”，因为即使没有真正的人际互动，它也能够让人感受到一种社交活动带来的快乐。</w:t>
      </w:r>
      <w:r>
        <w:rPr>
          <w:sz w:val="32"/>
          <w:szCs w:val="32"/>
        </w:rPr>
        <w:t>&lt;/p&gt;&lt;p&gt;&lt;img src="/static-img/g7Jxn8F2DBYfM1dRm7U3e6DbU-uQxu5OgxT4Eg9Zjy84nLNQPaeUGiLc6jbliqRizEIxTtnBAkb3UNtZOIYXWw.jpg"&gt;&lt;/p&gt;&lt;p&gt;</w:t>
      </w:r>
      <w:r>
        <w:rPr>
          <w:sz w:val="32"/>
          <w:szCs w:val="32"/>
        </w:rPr>
        <w:t>其次，让我们探讨一下这种行为是如何体现了个性化和创意性的。有的人可能会模仿明星表演，或是编排自己的小故事；有些则喜欢尝试各种各样的表情包或者搞笑动作。而这些都是基于个人喜好和想象力的输出，不受任何外界约束，因此它们充满了独特性和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的内容也有助于培养观众之间的情感联系。在网络上分享这些短片，可以迅速吸引到同样享受这种欢乐的小伙伴们，他们之间可能会产生共鸣并且建立起一定程度上的关系。比如，一位粉丝发现另一个用户上传了类似风格的小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点赞评论，并进一步地去关注该用户，从而形成了一条新的线索。</w:t>
      </w:r>
      <w:r>
        <w:rPr>
          <w:sz w:val="32"/>
          <w:szCs w:val="32"/>
        </w:rPr>
        <w:t>&lt;/p&gt;&lt;p&gt;&lt;img src="/static-img/1eEY_Dh2pn486NAgCFc_oqDbU-uQxu5OgxT4Eg9Zjy84nLNQPaeUGiLc6jbliqRizEIxTtnBAkb3UNtZOIYXWw.jpg"&gt;&lt;/p&gt;&lt;p&gt;</w:t>
      </w:r>
      <w:r>
        <w:rPr>
          <w:sz w:val="32"/>
          <w:szCs w:val="32"/>
        </w:rPr>
        <w:t>此外，“对着摄像头自己玩给我看”还可以作为一种教育资源。一位老师可以利用这一手段来教授学生关于戏剧、音乐或舞蹈等艺术形式的一些基础知识。如果孩子们能在家里就这样的课程，那么他们将更容易接受与理解复杂的概念，因为学习过程变得更加亲切、趣味横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中还是在专业领域内，“对着摄影机自己表演”的能力都是一项宝贵技能。对于那些想要发展成为媒体工作者或播客主持人的朋友来说，掌握这门技艺尤其重要。这不仅包括如何以最佳角度展示自己的形象，更涉及到如何通过语言以及肢体语言传达信息，使得观众感到愉悦或惊讶，也许还能激发他们思考的问题。</w:t>
      </w:r>
      <w:r>
        <w:rPr>
          <w:sz w:val="32"/>
          <w:szCs w:val="32"/>
        </w:rPr>
        <w:t>&lt;/p&gt;&lt;p&gt;&lt;img src="/static-img/ODMNnELDwpa8zmFL-a-VE6DbU-uQxu5OgxT4Eg9Zjy84nLNQPaeUGiLc6jbliqRizEIxTtnBAkb3UNtZOIYXWw.jpg"&gt;&lt;/p&gt;&lt;p&gt;</w:t>
      </w:r>
      <w:r>
        <w:rPr>
          <w:sz w:val="32"/>
          <w:szCs w:val="32"/>
        </w:rPr>
        <w:t>总之，无论是在寻求放松的心态还是展现个性的愿望，在技术进步推动下的“对着摄像头自己玩给我看”已经成为了一个多功能工具，为我们的日常生活增添了一抹色彩，同时也为社会文化贡献了新鲜血液。</w:t>
      </w:r>
      <w:r>
        <w:rPr>
          <w:sz w:val="32"/>
          <w:szCs w:val="32"/>
        </w:rPr>
        <w:t>&lt;/p&gt;&lt;p&gt;&lt;a href = "/doc/971189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剧场对着摄像头自己玩给我看</w:t>
      </w:r>
      <w:r>
        <w:rPr>
          <w:sz w:val="32"/>
          <w:szCs w:val="32"/>
        </w:rPr>
        <w:t>.doc" rel="alternate" download="971189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剧场对着摄像头自己玩给我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