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轻奢</w:t>
      </w:r>
      <w:r>
        <w:rPr>
          <w:sz w:val="48"/>
          <w:szCs w:val="48"/>
        </w:rPr>
        <w:t>JK</w:t>
      </w:r>
      <w:r>
        <w:rPr>
          <w:sz w:val="48"/>
          <w:szCs w:val="48"/>
        </w:rPr>
        <w:t>开襟乳液狂飙的魅力与实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轻奢：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的魅力与实用</w:t>
      </w:r>
      <w:r>
        <w:rPr>
          <w:sz w:val="32"/>
          <w:szCs w:val="32"/>
        </w:rPr>
        <w:t>&lt;/p&gt;&lt;p&gt;&lt;img src="/static-img/hhpmZbeIqaWaG1vR80CvKNj7VCLHxH4JvaCc3lahFmiPKheOkd0sxFwV5FJTW7G_.jpg"&gt;&lt;/p&gt;&lt;p&gt;</w:t>
      </w:r>
      <w:r>
        <w:rPr>
          <w:sz w:val="32"/>
          <w:szCs w:val="32"/>
        </w:rPr>
        <w:t>在炎热的夏季，肌肤往往变得干燥紧绷，需要一款能够迅速滋润、持久保湿的乳液来救赎。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就是这类产品中的佼佼者，它以其独特的配方和高效成分赢得了众多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襊乳液采用了最新科技研发出的“水花凝华”技术，这项技术能够快速吸收并锁住水分，让肌肤即刻得到滋润，同时长时间保持水润感。这种技术使得用户在使用后能立即感受到皮肤被深层滋养，而不再是传统护肤品那种短暂且薄弱的效果。</w:t>
      </w:r>
      <w:r>
        <w:rPr>
          <w:sz w:val="32"/>
          <w:szCs w:val="32"/>
        </w:rPr>
        <w:t>&lt;/p&gt;&lt;p&gt;&lt;img src="/static-img/cgaZPll2q92xFfWLWAo5hdj7VCLHxH4JvaCc3lahFmhqmn_bd_lFX9UGS1dJHyHfuXcrbykiyM6vjmtMcLkTbg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还特别推出了“活力精油组合”，这是一种独特的香气混合物，其中包含了绿茶精油、柠檬精油等自然提取物，它们不仅具有美味可口的香气，还能有效清洁皮肤，使肌肤更加光滑细腻。此外，这些精油还有助于缓解压力和焦虑，为人体带来舒适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实际应用中，有很多用户反映他们使用过其他品牌的护肤品却没有达到预期效果，但是在使用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襊之后，他们发现自己的皮肤状况有了显著提升。例如，一位名叫李梅的小女孩，她之前一直因为敏感性质较强而无法找到合适的护肤产品。她尝试了一些知名品牌但结果都很差，不知道何去何从。但是在一次偶然机会下，她试用了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襊，并惊喜地发现她的皮肤开始变得柔软起来，而且对各种环境也更为耐受。这让她感到非常高兴，也让我相信这个产品确实在实际操作中表现出色。</w:t>
      </w:r>
      <w:r>
        <w:rPr>
          <w:sz w:val="32"/>
          <w:szCs w:val="32"/>
        </w:rPr>
        <w:t>&lt;/p&gt;&lt;p&gt;&lt;img src="/static-img/_5ruIM0fNxyTmx1A4OoeVNj7VCLHxH4JvaCc3lahFmhqmn_bd_lFX9UGS1dJHyHfuXcrbykiyM6vjmtMcLkTbg.jpg"&gt;&lt;/p&gt;&lt;p&gt;</w:t>
      </w:r>
      <w:r>
        <w:rPr>
          <w:sz w:val="32"/>
          <w:szCs w:val="32"/>
        </w:rPr>
        <w:t xml:space="preserve">总之，随着科技不断进步和市场竞争愈发激烈，每个家庭都希望找到最符合自己需求的一款产品。在选择护理自己的那份宝贵时光时，我们不妨考虑一下那些追求极致效用的新兴品牌，如同我们选择一部车辆一样要挑选质量上乘、性能卓越的人选。而对于如今已经成为大家心目中标杆级别商品—— </w:t>
      </w:r>
      <w:r>
        <w:rPr>
          <w:sz w:val="32"/>
          <w:szCs w:val="32"/>
        </w:rPr>
        <w:t xml:space="preserve">JK </w:t>
      </w:r>
      <w:r>
        <w:rPr>
          <w:sz w:val="32"/>
          <w:szCs w:val="32"/>
        </w:rPr>
        <w:t>开襊系列来说，无疑是值得推荐的一次尝试。</w:t>
      </w:r>
      <w:r>
        <w:rPr>
          <w:sz w:val="32"/>
          <w:szCs w:val="32"/>
        </w:rPr>
        <w:t>&lt;/p&gt;&lt;p&gt;&lt;a href = "/doc/972026-JK</w:t>
      </w:r>
      <w:r>
        <w:rPr>
          <w:sz w:val="32"/>
          <w:szCs w:val="32"/>
        </w:rPr>
        <w:t>开襟乳液狂飙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轻奢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的魅力与实用</w:t>
      </w:r>
      <w:r>
        <w:rPr>
          <w:sz w:val="32"/>
          <w:szCs w:val="32"/>
        </w:rPr>
        <w:t>.doc" rel="alternate" download="972026-JK</w:t>
      </w:r>
      <w:r>
        <w:rPr>
          <w:sz w:val="32"/>
          <w:szCs w:val="32"/>
        </w:rPr>
        <w:t>开襟乳液狂飙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轻奢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的魅力与实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