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揭秘古代医道与仙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医道之冠</w:t>
      </w:r>
      <w:r>
        <w:rPr>
          <w:sz w:val="32"/>
          <w:szCs w:val="32"/>
        </w:rPr>
        <w:t>&lt;/p&gt;&lt;p&gt;&lt;img src="/static-img/9XZdblp8yN6gkSW7HxUlyqDbU-uQxu5OgxT4Eg9Zjy-PKheOkd0sxFwV5FJTW7G_.jpg"&gt;&lt;/p&gt;&lt;p&gt;</w:t>
      </w:r>
      <w:r>
        <w:rPr>
          <w:sz w:val="32"/>
          <w:szCs w:val="32"/>
        </w:rPr>
        <w:t>仙鹤神针以其独特的治愈力量在民间广为流传，人们相信这是一种超越常人理解的医疗艺术。小说中描绘了主角如何通过对仙鹤神针的研究和实践，逐步解开其深奥之谜，最终成为了一位真正懂得天地精髓、能手握生死于掌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与修士之间的交集</w:t>
      </w:r>
      <w:r>
        <w:rPr>
          <w:sz w:val="32"/>
          <w:szCs w:val="32"/>
        </w:rPr>
        <w:t>&lt;/p&gt;&lt;p&gt;&lt;img src="/static-img/1H_kqlgekoqfqM6aXRqRYaDbU-uQxu5OgxT4Eg9Zjy84nLNQPaeUGiLc6jbliqRizEIxTtnBAkb3UNtZOIYXWw.jpg"&gt;&lt;/p&gt;&lt;p&gt;</w:t>
      </w:r>
      <w:r>
        <w:rPr>
          <w:sz w:val="32"/>
          <w:szCs w:val="32"/>
        </w:rPr>
        <w:t>在故事中，我们看到了医者的智慧与修士们寻找永生真理之间不期而遇的情节。这种文化背景下的交流促使我们思考，在当时社会里，医学和宗教是如何相互影响，从而形成了独特的治疗方法，如用仙术增强疗效或运用药方探求生命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药材与珍贵配方</w:t>
      </w:r>
      <w:r>
        <w:rPr>
          <w:sz w:val="32"/>
          <w:szCs w:val="32"/>
        </w:rPr>
        <w:t>&lt;/p&gt;&lt;p&gt;&lt;img src="/static-img/Su7PGyXw-k8yGqVzOvJ126DbU-uQxu5OgxT4Eg9Zjy84nLNQPaeUGiLc6jbliqRizEIxTtnBAkb3UNtZOIYXWw.jpg"&gt;&lt;/p&gt;&lt;p&gt;</w:t>
      </w:r>
      <w:r>
        <w:rPr>
          <w:sz w:val="32"/>
          <w:szCs w:val="32"/>
        </w:rPr>
        <w:t>《仙鹤神针》中充满了关于稀世珍宝药材以及复杂配方的描述。这些药材往往来源于遥远的地方，它们蕴含着丰富的地球元素能量，而正确组合则需要极高的心智和经验。这不仅展现了作者对自然界深刻理解，也反映出当时人们对于自然资源利用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石结合，以針治百病</w:t>
      </w:r>
      <w:r>
        <w:rPr>
          <w:sz w:val="32"/>
          <w:szCs w:val="32"/>
        </w:rPr>
        <w:t>&lt;/p&gt;&lt;p&gt;&lt;img src="/static-img/w5Vvm_2IEeNB3aEWmpoIpqDbU-uQxu5OgxT4Eg9Zjy84nLNQPaeUGiLc6jbliqRizEIxTtnBAkb3UNtZOIYXWw.jpg"&gt;&lt;/p&gt;&lt;p&gt;</w:t>
      </w:r>
      <w:r>
        <w:rPr>
          <w:sz w:val="32"/>
          <w:szCs w:val="32"/>
        </w:rPr>
        <w:t>书中详细介绍了一系列使用不同材料制成的小型石头，用以刺激穴位达到治疗目的。这些小石头可能是经过精心选择并进行特殊处理过，以便发挥出最佳效果。此类描述展示出了古人的创新精神，他们并不满足于简单的手法，而是不断追求更高效、更科学的手段来改善人类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与悟性之旅</w:t>
      </w:r>
      <w:r>
        <w:rPr>
          <w:sz w:val="32"/>
          <w:szCs w:val="32"/>
        </w:rPr>
        <w:t>&lt;/p&gt;&lt;p&gt;&lt;img src="/static-img/J3E_3dqug9j4dinkPh2jFaDbU-uQxu5OgxT4Eg9Zjy84nLNQPaeUGiLc6jbliqRizEIxTtnBAkb3UNtZOIYXWw.jpg"&gt;&lt;/p&gt;&lt;p&gt;</w:t>
      </w:r>
      <w:r>
        <w:rPr>
          <w:sz w:val="32"/>
          <w:szCs w:val="32"/>
        </w:rPr>
        <w:t>主角在追寻《仙鹤神针》的过程中，不断面临挑战和困难，但他始终坚持自己的信念，并且通过不断学习、实践和自我提升，最终达到了一个新的境界。这一主题鼓励读者认识到，无论是在现代还是古代，只要有坚定的意志力和不懈努力，就能够克服一切障碍，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传统医学文化作品，《仙鹤神针》不仅提供了一段历史性的见证，也给予现代人许多启示。在快速发展变化的今天，我们可以从这个故事中学到尊重传统知识，同时保持开放创新的心态，这样才能构建起更加完善的人文健康体系。</w:t>
      </w:r>
      <w:r>
        <w:rPr>
          <w:sz w:val="32"/>
          <w:szCs w:val="32"/>
        </w:rPr>
        <w:t>&lt;/p&gt;&lt;p&gt;&lt;a href = "/doc/972109-</w:t>
      </w:r>
      <w:r>
        <w:rPr>
          <w:sz w:val="32"/>
          <w:szCs w:val="32"/>
        </w:rPr>
        <w:t>仙鹤神针揭秘古代医道与仙术的奇妙融合</w:t>
      </w:r>
      <w:r>
        <w:rPr>
          <w:sz w:val="32"/>
          <w:szCs w:val="32"/>
        </w:rPr>
        <w:t>.doc" rel="alternate" download="972109-</w:t>
      </w:r>
      <w:r>
        <w:rPr>
          <w:sz w:val="32"/>
          <w:szCs w:val="32"/>
        </w:rPr>
        <w:t>仙鹤神针揭秘古代医道与仙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