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宠物的秘密生活宫廷中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宠物的秘密生活</w:t>
      </w:r>
      <w:r>
        <w:rPr>
          <w:sz w:val="32"/>
          <w:szCs w:val="32"/>
        </w:rPr>
        <w:t>&lt;/p&gt;&lt;p&gt;&lt;img src="/static-img/OM423gbzJt7v5o8bjviY2qDbU-uQxu5OgxT4Eg9Zjy-PKheOkd0sxFwV5FJTW7G_.png"&gt;&lt;/p&gt;&lt;p&gt;</w:t>
      </w:r>
      <w:r>
        <w:rPr>
          <w:sz w:val="32"/>
          <w:szCs w:val="32"/>
        </w:rPr>
        <w:t>宠儿的诞生：一段传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王朝繁荣昌盛，每个家族都有着自己的宠物。这些宠物不仅仅是人们心中温暖的小伙伴，更是宫廷中的重要成员。在这样的背景下，一只小白兔被选中成为殿下的囚宠，它们从普通的家庭出身，被选入宫中，是因为它们那纯洁无瑕、灵巧敏捷的一面。</w:t>
      </w:r>
      <w:r>
        <w:rPr>
          <w:sz w:val="32"/>
          <w:szCs w:val="32"/>
        </w:rPr>
        <w:t>&lt;/p&gt;&lt;p&gt;&lt;img src="/static-img/sgzpjkOZqDNcsP5w6UsMK6DbU-uQxu5OgxT4Eg9Zjy84nLNQPaeUGiLc6jbliqRizEIxTtnBAkb3UNtZOIYXWw.jpg"&gt;&lt;/p&gt;&lt;p&gt;</w:t>
      </w:r>
      <w:r>
        <w:rPr>
          <w:sz w:val="32"/>
          <w:szCs w:val="32"/>
        </w:rPr>
        <w:t>这个小白兔名叫雪花，它是一个非常特别的地方。它出生于一个偏远的小村庄，村里的人们对它充满了好奇和敬畏。由于它那特殊而又独特的声音，不断地吸引着周围人的注意力。一天，当一位走访这片田野的大臣偶然间发现了这个可爱的小生命后，他决定将其带回京城呈献给国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孤寂：孤独与挑战</w:t>
      </w:r>
      <w:r>
        <w:rPr>
          <w:sz w:val="32"/>
          <w:szCs w:val="32"/>
        </w:rPr>
        <w:t>&lt;/p&gt;&lt;p&gt;&lt;img src="/static-img/63APpMgLfMR2CtiiTuXA-qDbU-uQxu5OgxT4Eg9Zjy84nLNQPaeUGiLc6jbliqRizEIxTtnBAkb3UNtZOIYXWw.png"&gt;&lt;/p&gt;&lt;p&gt;</w:t>
      </w:r>
      <w:r>
        <w:rPr>
          <w:sz w:val="32"/>
          <w:szCs w:val="32"/>
        </w:rPr>
        <w:t>到了宫内，雪花立刻就被众人所知，但却很快也失去了与外界沟通的情感联系。这时，她才意识到自己真正的心愿——不是成为别人的玩具，而是要找到属于自己的位置。在这里，她遇到了许多挑战，因为她需要适应新的环境，同时还要面对其他动物之间竞争资源的情况。她曾经认为自己会得到所有人的喜爱，却突然发现自己竟然成了很多动物眼中的陌生人甚至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的礼仪：规矩与束缚</w:t>
      </w:r>
      <w:r>
        <w:rPr>
          <w:sz w:val="32"/>
          <w:szCs w:val="32"/>
        </w:rPr>
        <w:t>&lt;/p&gt;&lt;p&gt;&lt;img src="/static-img/e5RbJrkdGVLpH5wwLPA_1KDbU-uQxu5OgxT4Eg9Zjy84nLNQPaeUGiLc6jbliqRizEIxTtnBAkb3UNtZOIYXWw.jpg"&gt;&lt;/p&gt;&lt;p&gt;</w:t>
      </w:r>
      <w:r>
        <w:rPr>
          <w:sz w:val="32"/>
          <w:szCs w:val="32"/>
        </w:rPr>
        <w:t>随着时间的推移，雪花逐渐学会了宫廷礼仪，这些规矩对于她来说既是一种束缚，也是一种保护。她必须遵守每一个细微动作，以免触犯任何禁忌。但即便如此，她依旧保持着自我，不断寻找机会表达自己的个性和情感。她的这种坚持让一些看似冷漠的人产生了一丝同情，他们开始关注并理解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的焦点：光芒与闪耀</w:t>
      </w:r>
      <w:r>
        <w:rPr>
          <w:sz w:val="32"/>
          <w:szCs w:val="32"/>
        </w:rPr>
        <w:t>&lt;/p&gt;&lt;p&gt;&lt;img src="/static-img/lpbGaaR_vrJwB3mNZagsxaDbU-uQxu5OgxT4Eg9Zjy84nLNQPaeUGiLc6jbliqRizEIxTtnBAkb3UNtZOIYXWw.jpg"&gt;&lt;/p&gt;&lt;p&gt;</w:t>
      </w:r>
      <w:r>
        <w:rPr>
          <w:sz w:val="32"/>
          <w:szCs w:val="32"/>
        </w:rPr>
        <w:t>在一次隆重庆典上，雪花成为了全场焦点。当国王举杯祝酒之际，她轻巧地跳跃起来，用尾巴轻轻拍打大臣们的手臂。而就在那个瞬间，那些手臂似乎变得温暖起来，就像阳光穿透云层一样，让原本冰冷的事务显得温馨多了。在这样的场合下，即使最为严肃的人也无法忽视她那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之路：自主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雪花逐渐掌握了更多关于如何在宫庭中生存下去，并且更加独立地展现出了自己的个性。不再只是简单的一个模子出来的小白兔，它成为了殿下的忠实伴侣，在国王面前展现出非凡的一面。尽管仍有一些困难等待解决，但她已经不再感到恐惧，因为现在她知道，无论发生什么，只要有勇气去尝试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结局：传说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切似乎都顺利的时候，一次意外事件改变了整个故事。那晚，当国王准备召开紧急会议时，由于突发疾病，他不得不临时辞职让位于太子。当夜色降临，大臣们纷纷离开，只留下太子和他的忠诚伴侣——雪花一人守卫寝室。这时候，那位曾经被遗忘的小白兔终于获得了解放，从此成为历史上最著名的地位象征者之一，其传奇故事深刻影响了一代又一代人，使得“殿下的囚宠”成为了永恒传说的主题之一。</w:t>
      </w:r>
      <w:r>
        <w:rPr>
          <w:sz w:val="32"/>
          <w:szCs w:val="32"/>
        </w:rPr>
        <w:t>&lt;/p&gt;&lt;p&gt;&lt;a href = "/doc/972302-</w:t>
      </w:r>
      <w:r>
        <w:rPr>
          <w:sz w:val="32"/>
          <w:szCs w:val="32"/>
        </w:rPr>
        <w:t>皇家宠物的秘密生活宫廷中的宠儿</w:t>
      </w:r>
      <w:r>
        <w:rPr>
          <w:sz w:val="32"/>
          <w:szCs w:val="32"/>
        </w:rPr>
        <w:t>.doc" rel="alternate" download="972302-</w:t>
      </w:r>
      <w:r>
        <w:rPr>
          <w:sz w:val="32"/>
          <w:szCs w:val="32"/>
        </w:rPr>
        <w:t>皇家宠物的秘密生活宫廷中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