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迫不及待地要开启我的周末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迫不及待地要开启我的周末冒险之旅！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我已经提前规划好了行程，想要尽可能多地体验新鲜的风景和不同的文化。从城市的繁华街道到乡村的宁静田野，从高山到海边，每一个地方都充满了未知和期待。</w:t>
      </w:r>
      <w:r>
        <w:rPr>
          <w:sz w:val="32"/>
          <w:szCs w:val="32"/>
        </w:rPr>
        <w:t>&lt;/p&gt;&lt;p&gt;&lt;img src="/static-img/6HA8ftQEarNa59ngDFWExSXSA8WJIZr-Fi4JBv2U6eaPKheOkd0sxFwV5FJTW7G_.jpg"&gt;&lt;/p&gt;&lt;p&gt;</w:t>
      </w:r>
      <w:r>
        <w:rPr>
          <w:sz w:val="32"/>
          <w:szCs w:val="32"/>
        </w:rPr>
        <w:t>一大早，我就兴奋得睡不着觉，心中想着即将到来的旅行。我决定先去那座近在咫尺的小镇，那里的美食和自然风光都是我久仰的大好东西。我知道路上会有很多弯道，但这正是我期待中的部分，因为每一个转弯，都可能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天一出门，我就感觉自己仿佛置身于电影中，一辆舒适的汽车伴随着轻快的音乐缓缓启动。这时，不禁感慨：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种自由与放松，是现代生活中难以复制的情感体验。在这个过程中，没有任何烦恼，只有对未知世界无限向往。</w:t>
      </w:r>
      <w:r>
        <w:rPr>
          <w:sz w:val="32"/>
          <w:szCs w:val="32"/>
        </w:rPr>
        <w:t>&lt;/p&gt;&lt;p&gt;&lt;img src="/static-img/d_SVRaG_H7JPru_AD6q9ByXSA8WJIZr-Fi4JBv2U6eblTrBlRCGQ1cMRw3ierIkK5UJJF9tcNJn_sFRHLYrR_A.jpg"&gt;&lt;/p&gt;&lt;p&gt;</w:t>
      </w:r>
      <w:r>
        <w:rPr>
          <w:sz w:val="32"/>
          <w:szCs w:val="32"/>
        </w:rPr>
        <w:t>沿途，窗外不断变化，阳光透过树梢洒在道路上，使整个画面变得温暖而生动。偶尔也会遇见些小动物，如鹿、兔子，它们似乎也在享受这份清新的空气，与人类分享这一刻平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小镇的一切如期而至——古朴而迷人的建筑、清新的空气，以及那些让我垂涎欲滴的美食。这里的人民热情好客，让人感到非常亲切和温馨。虽然只是短暂的一个周末，但对于我来说，这是一次难忘且充实的经历。我明白，无论是哪个方向，我们总能找到属于自己的那个“</w:t>
      </w:r>
      <w:r>
        <w:rPr>
          <w:sz w:val="32"/>
          <w:szCs w:val="32"/>
        </w:rPr>
        <w:t>CH”——</w:t>
      </w:r>
      <w:r>
        <w:rPr>
          <w:sz w:val="32"/>
          <w:szCs w:val="32"/>
        </w:rPr>
        <w:t>那份让人心潮澎湃、激动又释然的心灵上的飞翔。在这样的日子里，我们每个人都能找到属于自己的冒险故事，而这种感受，就像永恒一样存在。</w:t>
      </w:r>
      <w:r>
        <w:rPr>
          <w:sz w:val="32"/>
          <w:szCs w:val="32"/>
        </w:rPr>
        <w:t>&lt;/p&gt;&lt;p&gt;&lt;img src="/static-img/IUZYTPL65LVyy1yjRK193CXSA8WJIZr-Fi4JBv2U6eblTrBlRCGQ1cMRw3ierIkK5UJJF9tcNJn_sFRHLYrR_A.jpg"&gt;&lt;/p&gt;&lt;p&gt;&lt;a href = "/doc/972391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迫不及待地要开启我的周末冒险之旅</w:t>
      </w:r>
      <w:r>
        <w:rPr>
          <w:sz w:val="32"/>
          <w:szCs w:val="32"/>
        </w:rPr>
        <w:t>.doc" rel="alternate" download="972391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迫不及待地要开启我的周末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