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怨气撞铃者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怨气：撞铃者的心声</w:t>
      </w:r>
      <w:r>
        <w:rPr>
          <w:sz w:val="32"/>
          <w:szCs w:val="32"/>
        </w:rPr>
        <w:t>&lt;/p&gt;&lt;p&gt;&lt;img src="/static-img/4VTCgilesA4zPvzy-4xuYSXSA8WJIZr-Fi4JBv2U6eaPKheOkd0sxFwV5FJTW7G_.jpg"&gt;&lt;/p&gt;&lt;p&gt;</w:t>
      </w:r>
      <w:r>
        <w:rPr>
          <w:sz w:val="32"/>
          <w:szCs w:val="32"/>
        </w:rPr>
        <w:t>在一个宁静的夜晚，一阵微弱的声音响起，仿佛是来自远方山林深处的回音。这种声音，每当月色朦胧之时，便会悄然出现，却又不曾被人察觉。这便是“怨气撞铃”，一种传说中的现象，它源自人们心中积聚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情绪积累</w:t>
      </w:r>
      <w:r>
        <w:rPr>
          <w:sz w:val="32"/>
          <w:szCs w:val="32"/>
        </w:rPr>
        <w:t>&lt;/p&gt;&lt;p&gt;&lt;img src="/static-img/02z11IA3MeK_0-Bh61qxtyXSA8WJIZr-Fi4JBv2U6eblTrBlRCGQ1cMRw3ierIkK5UJJF9tcNJn_sFRHLYrR_A.jpg"&gt;&lt;/p&gt;&lt;p&gt;</w:t>
      </w:r>
      <w:r>
        <w:rPr>
          <w:sz w:val="32"/>
          <w:szCs w:val="32"/>
        </w:rPr>
        <w:t>怨气撞铃，首先是一种情绪积累。在这个过程中，人们由于遭遇挫折、失落或是不公正待遇，他们的心灵深处会产生一种无法释放的情愫，这种情愫最终化为一股力量，并寻找着表达自己的方式。当这股力量达到一定程度时，就有可能转化为那令人心生畏惧的“怨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寻求出口</w:t>
      </w:r>
      <w:r>
        <w:rPr>
          <w:sz w:val="32"/>
          <w:szCs w:val="32"/>
        </w:rPr>
        <w:t>&lt;/p&gt;&lt;p&gt;&lt;img src="/static-img/b6r8uL92G-htolCFz-ebUyXSA8WJIZr-Fi4JBv2U6eblTrBlRCGQ1cMRw3ierIkK5UJJF9tcNJn_sFRHLYrR_A.jpg"&gt;&lt;/p&gt;&lt;p&gt;</w:t>
      </w:r>
      <w:r>
        <w:rPr>
          <w:sz w:val="32"/>
          <w:szCs w:val="32"/>
        </w:rPr>
        <w:t>随着时间推移，这股“怨气”开始寻找着它的一条路径，以便能够释放出来。它可能通过各种形式表现，比如某个人的行为变得更加古怪或不理性，或许有人甚至会选择逃离现实去追逐那些遥不可及的事物。这些都是“怨气”的试图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无形存在</w:t>
      </w:r>
      <w:r>
        <w:rPr>
          <w:sz w:val="32"/>
          <w:szCs w:val="32"/>
        </w:rPr>
        <w:t>&lt;/p&gt;&lt;p&gt;&lt;img src="/static-img/3P6jtN_HegqBwzFD2H0bXyXSA8WJIZr-Fi4JBv2U6eblTrBlRCGQ1cMRw3ierIkK5UJJF9tcNJn_sFRHLYrR_A.png"&gt;&lt;/p&gt;&lt;p&gt;</w:t>
      </w:r>
      <w:r>
        <w:rPr>
          <w:sz w:val="32"/>
          <w:szCs w:val="32"/>
        </w:rPr>
        <w:t>然而，“怨气”并不是我们可以用肉眼所见到的实体，它更像是一种能量，一种潜在的力量。这使得很多人对于其存在持怀疑态度，但事实上，当你身处其中，你会发现自己内心深处有一种难以言说的焦虑和不安感，那就是“怨气”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撞击与反馈</w:t>
      </w:r>
      <w:r>
        <w:rPr>
          <w:sz w:val="32"/>
          <w:szCs w:val="32"/>
        </w:rPr>
        <w:t>&lt;/p&gt;&lt;p&gt;&lt;img src="/static-img/ZfOOQRBG1TMs16lQqjOrdiXSA8WJIZr-Fi4JBv2U6eblTrBlRCGQ1cMRw3ierIkK5UJJF9tcNJn_sFRHLYrR_A.png"&gt;&lt;/p&gt;&lt;p&gt;</w:t>
      </w:r>
      <w:r>
        <w:rPr>
          <w:sz w:val="32"/>
          <w:szCs w:val="32"/>
        </w:rPr>
        <w:t>当这一切都到了顶峰，“怨气”就会以一种强烈而刺耳的声音爆发出来——这是著名的“撞铃”。这个声音，不仅仅是一个简单的声音，它代表了所有那些压抑于心底的人们长久以来未被听到、未被理解的声音，是对世间不公和苦难的一个巨大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希望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聆听这声音的人们能够从中汲取教训，从而改变自己的生活。而对于那些仍旧纠缠于自己内心世界的人来说，这也许是一个提醒，让他们意识到，有时候，我们需要勇敢地面对自己的问题，而不是将它们隐藏起来，即使这样做看似能暂时避免痛苦。但真正的问题永远不会消失，只是在等待着我们的勇敢来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怡格撞铃”的故事也成为了一个传统上的警示，让后来的世代知道，无论何时何地，都要学会倾听周围人的声音，不要让别人的悲伤和痛苦成为我们内心世界的一部分。当你站在历史的大河边上，看见前辈们留下的足迹，也许就能明白为什么他们那么坚定地告诉后人，要记住每一次敲打，无论多么微小，都有其意义，因为每一次都包含了一份珍贵的情感。</w:t>
      </w:r>
      <w:r>
        <w:rPr>
          <w:sz w:val="32"/>
          <w:szCs w:val="32"/>
        </w:rPr>
        <w:t>&lt;/p&gt;&lt;p&gt;&lt;a href = "/doc/972450-</w:t>
      </w:r>
      <w:r>
        <w:rPr>
          <w:sz w:val="32"/>
          <w:szCs w:val="32"/>
        </w:rPr>
        <w:t>沉默的怨气撞铃者的心声</w:t>
      </w:r>
      <w:r>
        <w:rPr>
          <w:sz w:val="32"/>
          <w:szCs w:val="32"/>
        </w:rPr>
        <w:t>.doc" rel="alternate" download="972450-</w:t>
      </w:r>
      <w:r>
        <w:rPr>
          <w:sz w:val="32"/>
          <w:szCs w:val="32"/>
        </w:rPr>
        <w:t>沉默的怨气撞铃者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