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强体验绿巨人入口破解版全新升级游戏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新界面设计</w:t>
      </w:r>
      <w:r>
        <w:rPr>
          <w:sz w:val="32"/>
          <w:szCs w:val="32"/>
        </w:rPr>
        <w:t>&lt;/p&gt;&lt;p&gt;&lt;img src="/static-img/G4xS8wQmUUlU9XRsmhjBviXSA8WJIZr-Fi4JBv2U6eaPKheOkd0sxFwV5FJTW7G_.jpg"&gt;&lt;/p&gt;&lt;p&gt;</w:t>
      </w:r>
      <w:r>
        <w:rPr>
          <w:sz w:val="32"/>
          <w:szCs w:val="32"/>
        </w:rPr>
        <w:t>在绿巨人永久入口免费破解版的最新版本中，我们可以看到一套全新的界面设计，这不仅提升了用户的操作体验，也为游戏增添了一丝现代感。简洁而不失优雅，每一个按钮和选项都经过精心挑选，以确保玩家能够快速找到他们需要的功能。同时，界面的色彩搭配也更加协调，让整体视觉效果显得更加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优化大幅提升</w:t>
      </w:r>
      <w:r>
        <w:rPr>
          <w:sz w:val="32"/>
          <w:szCs w:val="32"/>
        </w:rPr>
        <w:t>&lt;/p&gt;&lt;p&gt;&lt;img src="/static-img/CndLPjiMqGr_o8xxjxwVSCXSA8WJIZr-Fi4JBv2U6eblTrBlRCGQ1cMRw3ierIkK5UJJF9tcNJn_sFRHLYrR_A.jpg"&gt;&lt;/p&gt;&lt;p&gt;</w:t>
      </w:r>
      <w:r>
        <w:rPr>
          <w:sz w:val="32"/>
          <w:szCs w:val="32"/>
        </w:rPr>
        <w:t>由于绿巨人的技术团队不断更新和优化代码库，现在的绿巨人永久入口免费破解版在性能方面有了显著提升，无论是图形渲染还是内存管理，都实现了更高效率。这意味着即使是最复杂的情景下，游戏依然能够保持流畅运行，不会因为卡顿或崩溃而打断玩家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增多样化任务系统</w:t>
      </w:r>
      <w:r>
        <w:rPr>
          <w:sz w:val="32"/>
          <w:szCs w:val="32"/>
        </w:rPr>
        <w:t>&lt;/p&gt;&lt;p&gt;&lt;img src="/static-img/TWvMl4MJ9C4JC_81RexwPyXSA8WJIZr-Fi4JBv2U6eblTrBlRCGQ1cMRw3ierIkK5UJJF9tcNJn_sFRHLYrR_A.jpg"&gt;&lt;/p&gt;&lt;p&gt;</w:t>
      </w:r>
      <w:r>
        <w:rPr>
          <w:sz w:val="32"/>
          <w:szCs w:val="32"/>
        </w:rPr>
        <w:t>在这个版本中，我们引入了一个全新的任务系统，它提供了更多样的、更有趣的活动内容。这些任务既包括传统类型，如单人探险和合作战斗，还包含一些独特元素，如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互动、环境探索等。每个任务都带有一定的奖励机制，无论是经验值、装备或者特殊道具，都能让玩家在完成任务时感到成就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加强</w:t>
      </w:r>
      <w:r>
        <w:rPr>
          <w:sz w:val="32"/>
          <w:szCs w:val="32"/>
        </w:rPr>
        <w:t>&lt;/p&gt;&lt;p&gt;&lt;img src="/static-img/3E0SkgWAJFbZHmY7WDsoyCXSA8WJIZr-Fi4JBv2U6eblTrBlRCGQ1cMRw3ierIkK5UJJF9tcNJn_sFRHLYrR_A.jpg"&gt;&lt;/p&gt;&lt;p&gt;</w:t>
      </w:r>
      <w:r>
        <w:rPr>
          <w:sz w:val="32"/>
          <w:szCs w:val="32"/>
        </w:rPr>
        <w:t>为鼓励社区间的交流与合作，我们增加了一些社交功能，使得玩家之间可以更容易地建立联系。在这次更新中，你可以加入不同的群组，与其他玩家分享策略或资源，同时也能参与到各种热门话题讨论中去，从而拓宽你的社交圈，并获得更多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定制系统完善</w:t>
      </w:r>
      <w:r>
        <w:rPr>
          <w:sz w:val="32"/>
          <w:szCs w:val="32"/>
        </w:rPr>
        <w:t>&lt;/p&gt;&lt;p&gt;&lt;img src="/static-img/r_9NeF4GtdDpZ4ElCMbDcyXSA8WJIZr-Fi4JBv2U6eblTrBlRCGQ1cMRw3ierIkK5UJJF9tcNJn_sFRHLYrR_A.jpg"&gt;&lt;/p&gt;&lt;p&gt;</w:t>
      </w:r>
      <w:r>
        <w:rPr>
          <w:sz w:val="32"/>
          <w:szCs w:val="32"/>
        </w:rPr>
        <w:t>对于那些喜欢自定义角色外观和能力的小伙伴们来说，这次更新是一个美好的礼物。在绿巨人永久入口免费破解版里，你可以自由选择自己的武器、盔甲甚至技能树，每一次尝试都会带来不同的结果。而且，由于性能上的改进，一切定制操作都变得极其流畅，不再影响到主线故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严重，我们对保护用户数据进行了进一步加固。在本次更新中，所有敏感信息均采用最高级别加密方式存储，并且我们还引入了一套实时监控系统，对潜在威胁进行持续检测。此外，对于任何疑似异常行为，我们将立即采取措施进行处理，以确保用户账户安全无忧。</w:t>
      </w:r>
      <w:r>
        <w:rPr>
          <w:sz w:val="32"/>
          <w:szCs w:val="32"/>
        </w:rPr>
        <w:t>&lt;/p&gt;&lt;p&gt;&lt;a href = "/doc/972719-</w:t>
      </w:r>
      <w:r>
        <w:rPr>
          <w:sz w:val="32"/>
          <w:szCs w:val="32"/>
        </w:rPr>
        <w:t>超强体验绿巨人入口破解版全新升级游戏无限可能</w:t>
      </w:r>
      <w:r>
        <w:rPr>
          <w:sz w:val="32"/>
          <w:szCs w:val="32"/>
        </w:rPr>
        <w:t>.doc" rel="alternate" download="972719-</w:t>
      </w:r>
      <w:r>
        <w:rPr>
          <w:sz w:val="32"/>
          <w:szCs w:val="32"/>
        </w:rPr>
        <w:t>超强体验绿巨人入口破解版全新升级游戏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