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温暖心扉软玉的香气与人生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清晨，阳光透过窗户，轻轻洒在桌上的一块软玉上。它仿佛是那天空中最柔和的云朵，缓缓落下，带来一股淡淡的香气。这就是“软玉温香”，一种独特而又迷人的物质，它不仅承载着自然之美，更蕴含着深厚的情感。</w:t>
      </w:r>
      <w:r>
        <w:rPr>
          <w:sz w:val="32"/>
          <w:szCs w:val="32"/>
        </w:rPr>
        <w:t>&lt;/p&gt;&lt;p&gt;&lt;img src="/static-img/aT8T3z9oPu6Guk-c-URuj9j7VCLHxH4JvaCc3lahFmiPKheOkd0sxFwV5FJTW7G_.jpeg"&gt;&lt;/p&gt;&lt;p&gt;</w:t>
      </w:r>
      <w:r>
        <w:rPr>
          <w:sz w:val="32"/>
          <w:szCs w:val="32"/>
        </w:rPr>
        <w:t>首先，“软玉温香”讲述的是一个关于母爱的故事。每当孩子们受伤或者情绪低落时，他们母亲都会用这块软玉给他们做小手术。在这个过程中，无论是孩子还是母亲，都会感到一丝安慰。这块小小的宝石，不仅治愈了身体上的疼痛，也让心灵得到了抚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这个主题也触及了友情的话题。两位好朋友相聚时，每人都有自己珍藏的心事，这些秘密只有在彼此信任的时候才会被分享。而为了证明彼此之间无坚不摧，他们决定互赠一件礼物——是一块精致的小巧盾形状的软玉饰品。这样的交换，不仅增进了彼此间的情感纽带，也成为了他们之间永恒记忆的一部分。</w:t>
      </w:r>
      <w:r>
        <w:rPr>
          <w:sz w:val="32"/>
          <w:szCs w:val="32"/>
        </w:rPr>
        <w:t>&lt;/p&gt;&lt;p&gt;&lt;img src="/static-img/v71nCe5kSxfUQwbCcbsKxtj7VCLHxH4JvaCc3lahFmhqmn_bd_lFX9UGS1dJHyHfuXcrbykiyM6vjmtMcLkTbg.jpeg"&gt;&lt;/p&gt;&lt;p&gt;</w:t>
      </w:r>
      <w:r>
        <w:rPr>
          <w:sz w:val="32"/>
          <w:szCs w:val="32"/>
        </w:rPr>
        <w:t>再者，“软玉温香”还代表了一种对生活细节追求完美的心态。当一个人专注于日常生活中的点点滴滴，比如选择优雅的手工艺品、精挑细选家居装饰，或是关注餐桌上的每一道菜肴，他或她就像是在为自己的内心世界打造一个属于自己的空间，就像这份柔和而持久的声音一样，让周围的人都能感受到他或她的努力和热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同时，“软玉温香”也隐喻着对于过去经历的一种回味与放慢脚步。在忙碌的人生旅途中，有时候我们需要暂停一下，为那些曾经发生过的事情加以反思。这可以是一本书、一张照片或者是一件简单却充满意义的小物件，如同这片散发着独特芬芳的小花瓣，在春天里悄然绽放，为我们的回忆添上了色彩，让我们能够更加珍惜现在所拥有的幸福时光。</w:t>
      </w:r>
      <w:r>
        <w:rPr>
          <w:sz w:val="32"/>
          <w:szCs w:val="32"/>
        </w:rPr>
        <w:t>&lt;/p&gt;&lt;p&gt;&lt;img src="/static-img/Yp0BOb0fCv-ACsCQBKNxwNj7VCLHxH4JvaCc3lahFmhqmn_bd_lFX9UGS1dJHyHfuXcrbykiyM6vjmtMcLkTbg.jpg"&gt;&lt;/p&gt;&lt;p&gt;</w:t>
      </w:r>
      <w:r>
        <w:rPr>
          <w:sz w:val="32"/>
          <w:szCs w:val="32"/>
        </w:rPr>
        <w:t>此外，这个概念也体现了一种对艺术创作的尊重和推崇。艺术家通过这些微妙变化，将“硬”的原材料转化成了“軟”的作品，从而展现出一种超越形式与内容限制的大智慧。当人们静静地欣赏这些作品时，那份来自于大自然、经过人类巧思改良后的“软玉温香”，就像是艺术家的灵魂在向观众传递信息，是一种跨越时间与空间沟通情感的手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“软玉温香”也是对未来充满期待的一个象征。在漫长的人生旅途中，我们总是渴望找到那个能带给我们力量、安慰以及希望的地方。不管是那份来自远方亲人的信笺，一封未曾寄出的邮件，一张未曾看透的地图，或是一个尚未开始但已经燃烧起来的心火——都是我们内心深处寻找平衡、寻找安全港湾所需的一切。这一切，就像那片散发着神秘气息的小花园，在生命路上引领我们前行，用它那独有的韵味去塑造我们的梦想世界。</w:t>
      </w:r>
      <w:r>
        <w:rPr>
          <w:sz w:val="32"/>
          <w:szCs w:val="32"/>
        </w:rPr>
        <w:t>&lt;/p&gt;&lt;p&gt;&lt;img src="/static-img/G_hSqsAM3QKLEg6X8IfQpdj7VCLHxH4JvaCc3lahFmhqmn_bd_lFX9UGS1dJHyHfuXcrbykiyM6vjmtMcLkTbg.jpg"&gt;&lt;/p&gt;&lt;p&gt;&lt;a href = "/doc/972765-</w:t>
      </w:r>
      <w:r>
        <w:rPr>
          <w:sz w:val="32"/>
          <w:szCs w:val="32"/>
        </w:rPr>
        <w:t>温暖心扉软玉的香气与人生故事</w:t>
      </w:r>
      <w:r>
        <w:rPr>
          <w:sz w:val="32"/>
          <w:szCs w:val="32"/>
        </w:rPr>
        <w:t>.doc" rel="alternate" download="972765-</w:t>
      </w:r>
      <w:r>
        <w:rPr>
          <w:sz w:val="32"/>
          <w:szCs w:val="32"/>
        </w:rPr>
        <w:t>温暖心扉软玉的香气与人生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