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汽车声音疼痛与欢迎的和谐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晚上，当天色逐渐西沉，人们开始准备回家时，一种特殊的声音开始在空旷中回荡，这便是“晚上开车又疼又叫的声音欢迎您”。这不仅是一种声音，更是一种情感，是一种对生活的一种体现。它源自于我们每个人的内心深处，是对未知未来的期待。</w:t>
      </w:r>
      <w:r>
        <w:rPr>
          <w:sz w:val="32"/>
          <w:szCs w:val="32"/>
        </w:rPr>
        <w:t>&lt;/p&gt;&lt;p&gt;&lt;img src="/static-img/apaaz1YZ-jmHzp7mNSpmKsMx5H1ykPmrG-AMPv6pCuePKheOkd0sxFwV5FJTW7G_.jpg"&gt;&lt;/p&gt;&lt;p&gt;</w:t>
      </w:r>
      <w:r>
        <w:rPr>
          <w:sz w:val="32"/>
          <w:szCs w:val="32"/>
        </w:rPr>
        <w:t>首先，“晚上开车又疼又叫的声音欢迎您”反映了人性的复杂性。在这个声音中，我们可以听到一种悲伤和喜悦的交织，它既有着疼痛的意味，也有着向往的感觉。这正如我们的生命一样，充满了起伏，但总是在寻求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声音代表了一种无声语言。当我们在黑暗中驾驶，耳边响起这种独特的声音时，它就像是夜空中的星辰，不言而喻地指引着方向，让我们感到安全与温暖。这是人类社会共同的情感共鸣，是连接彼此的手臂。</w:t>
      </w:r>
      <w:r>
        <w:rPr>
          <w:sz w:val="32"/>
          <w:szCs w:val="32"/>
        </w:rPr>
        <w:t>&lt;/p&gt;&lt;p&gt;&lt;img src="/static-img/W5qkoZvUXzwc9GwvMo60j8Mx5H1ykPmrG-AMPv6pCucTAQM27bn5Fsg8y68X2aluGCah27sJjgBqIDHJbMQ13A.jpg"&gt;&lt;/p&gt;&lt;p&gt;</w:t>
      </w:r>
      <w:r>
        <w:rPr>
          <w:sz w:val="32"/>
          <w:szCs w:val="32"/>
        </w:rPr>
        <w:t>再者，这些声音也是对生活的一种赞美。即使是在忙碌和压力之下，我们仍然选择去工作、去学习、去旅行，因为这些都是我们追求幸福生活的一部分。而当我们疲惫的时候，这些声音给予了我们力量，让我们知道，无论何时何刻，都有人正在努力，为他们所爱的人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晚上开车又疼又叫的声音欢迎您”也提醒了我们珍惜现在。无论是过去还是未来，都无法改变眼前这一刻。但是，在这个瞬间里，有时候最重要的是我们的心情。如果能够让自己放松下来，即使是在繁忙的城市街道，也能找到一丝宁静，那么一切都值得了。</w:t>
      </w:r>
      <w:r>
        <w:rPr>
          <w:sz w:val="32"/>
          <w:szCs w:val="32"/>
        </w:rPr>
        <w:t>&lt;/p&gt;&lt;p&gt;&lt;img src="/static-img/QQ3gYLN2_a2_JR8g_YqeecMx5H1ykPmrG-AMPv6pCucTAQM27bn5Fsg8y68X2aluGCah27sJjgBqIDHJbMQ13A.jpg"&gt;&lt;/p&gt;&lt;p&gt;</w:t>
      </w:r>
      <w:r>
        <w:rPr>
          <w:sz w:val="32"/>
          <w:szCs w:val="32"/>
        </w:rPr>
        <w:t>最后，这些声音激励着人们勇敢面对困难。在逆境中，每个人都可能会遇到各种挑战，而这份勇气正来自于内心深处发出的“疼痛与欢迎”的呼唤。当你站在风雨之中，坚持自己的梦想，并且相信终有一天，你将走进属于自己的阳光灿烂的小屋，那份信念就是由这些声音赋予你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晚上开车又疼 又叫 的音 乐 是 一 种 深 刻 的 表达 它 揭示 了 人 性 的 複 杂 性 情 感 的 共 鳴 以 及 对 生 命 不 憚 努 力 的 赞 美 倒 是 一 种 挑 戓 我们 在 暗 夜 中 前 行 时 心灵 深处 发 出 的 叫 声 ，那 就 是 我们 内 心 最 真 实 和 最 强大的 声 音 —— “ 晚 上 开 车 又 疼 又 告诉 我 你 在 等 待 着 听 起 来，我 就 能够 找 到 那 条通往希望之路的大道。”</w:t>
      </w:r>
      <w:r>
        <w:rPr>
          <w:sz w:val="32"/>
          <w:szCs w:val="32"/>
        </w:rPr>
        <w:t>&lt;/p&gt;&lt;p&gt;&lt;img src="/static-img/qZVRa-tQ8x_CKXAlBllaZ8Mx5H1ykPmrG-AMPv6pCucTAQM27bn5Fsg8y68X2aluGCah27sJjgBqIDHJbMQ13A.jpg"&gt;&lt;/p&gt;&lt;p&gt;&lt;a href = "/doc/972845-</w:t>
      </w:r>
      <w:r>
        <w:rPr>
          <w:sz w:val="32"/>
          <w:szCs w:val="32"/>
        </w:rPr>
        <w:t>夜幕下的汽车声音疼痛与欢迎的和谐交响</w:t>
      </w:r>
      <w:r>
        <w:rPr>
          <w:sz w:val="32"/>
          <w:szCs w:val="32"/>
        </w:rPr>
        <w:t>.doc" rel="alternate" download="972845-</w:t>
      </w:r>
      <w:r>
        <w:rPr>
          <w:sz w:val="32"/>
          <w:szCs w:val="32"/>
        </w:rPr>
        <w:t>夜幕下的汽车声音疼痛与欢迎的和谐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