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奇幻冒险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网络文学的热门？</w:t>
      </w:r>
      <w:r>
        <w:rPr>
          <w:sz w:val="32"/>
          <w:szCs w:val="32"/>
        </w:rPr>
        <w:t>&lt;/p&gt;&lt;p&gt;&lt;img src="/static-img/O00dImLLAKDpvZ9YsA9rNqDbU-uQxu5OgxT4Eg9Zjy-PKheOkd0sxFwV5FJTW7G_.jpg"&gt;&lt;/p&gt;&lt;p&gt;</w:t>
      </w:r>
      <w:r>
        <w:rPr>
          <w:sz w:val="32"/>
          <w:szCs w:val="32"/>
        </w:rPr>
        <w:t>在这个充满虚拟现实和科技革命的时代，人们对古典奇幻故事的需求并没有减少，而是通过现代手段得到了新的诠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的一个作品，它以古典奇幻为基础，将现代元素融入其中，为读者带来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一个跨越时间与空间的世界？</w:t>
      </w:r>
      <w:r>
        <w:rPr>
          <w:sz w:val="32"/>
          <w:szCs w:val="32"/>
        </w:rPr>
        <w:t>&lt;/p&gt;&lt;p&gt;&lt;img src="/static-img/ua3_Qn9MzJCDbb1mWk43SaDbU-uQxu5OgxT4Eg9Zjy84nLNQPaeUGiLc6jbliqRizEIxTtnBAkb3UNtZOIYXWw.jpg"&gt;&lt;/p&gt;&lt;p&gt;&amp;#34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的世界观是一座由不同文化和历史元素交织而成的大厦。在这个世界里，不仅有着神秘的魔法与武术，还有着先进技术与复杂的人际关系。作者巧妙地将这些元素结合起来，让读者在一片混乱中找到自己的位置，从而使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推动主角前进的内心驱动力？</w:t>
      </w:r>
      <w:r>
        <w:rPr>
          <w:sz w:val="32"/>
          <w:szCs w:val="32"/>
        </w:rPr>
        <w:t>&lt;/p&gt;&lt;p&gt;&lt;img src="/static-img/wi3xRl7r2diYMPPNDXEQWKDbU-uQxu5OgxT4Eg9Zjy84nLNQPaeUGiLc6jbliqRizEIxTtnBAkb3UNtZOIYXWw.jpg"&gt;&lt;/p&gt;&lt;p&gt;</w:t>
      </w:r>
      <w:r>
        <w:rPr>
          <w:sz w:val="32"/>
          <w:szCs w:val="32"/>
        </w:rPr>
        <w:t>每个主角都有其独特的心理背景和内心冲突，这些都是他们行动背后的真正力量。比如，有的人因为失去亲人或爱情而变得冷酷无情；有的则为了实现某个梦想不惜一切代价。而这些内心驱动力往往也会引发更大的事件，使得整个故事变得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如何进行角色塑造？</w:t>
      </w:r>
      <w:r>
        <w:rPr>
          <w:sz w:val="32"/>
          <w:szCs w:val="32"/>
        </w:rPr>
        <w:t>&lt;/p&gt;&lt;p&gt;&lt;img src="/static-img/02xzBFqQh7S97woFoAJnvKDbU-uQxu5OgxT4Eg9Zjy84nLNQPaeUGiLc6jbliqRizEIxTtnBAkb3UNtZOIYXWw.jpg"&gt;&lt;/p&gt;&lt;p&gt;</w:t>
      </w:r>
      <w:r>
        <w:rPr>
          <w:sz w:val="32"/>
          <w:szCs w:val="32"/>
        </w:rPr>
        <w:t>角色塑造是任何小说不可或缺的一部分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，每个人物都经过精心设计，他们各自拥有鲜明且逻辑严密的情感线索。此外，随着故事发展，每个角色的性格都会得到深化，或增添新面貌，这种变化不仅增加了剧情紧张感，也让读者对人物产生更多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保持文风古朴的情况下融入现代元素？</w:t>
      </w:r>
      <w:r>
        <w:rPr>
          <w:sz w:val="32"/>
          <w:szCs w:val="32"/>
        </w:rPr>
        <w:t>&lt;/p&gt;&lt;p&gt;&lt;img src="/static-img/8o-TTGskLxhcYQs-s8qMQaDbU-uQxu5OgxT4Eg9Zjy84nLNQPaeUGiLc6jbliqRizEIxTtnBAkb3UNtZOIYXWw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具有很强的地球文明色彩，但它并不意味着放弃了所有美好的东西，而是在保留了经典中的精髓之后，再次创造出属于自己的一片天地。这就需要作者具备极高的文学功底，以一种既能触及人的灵魂又能贴近时代脉络的手法去写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为什么能够吸引如此广泛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这部作品为什么能够获得如此广泛的人群认可。这可能归结于其独特的题材选择、深刻的情感表达以及不断探索未知领域的情怀。它不仅提供了一场视觉上的盛宴，更重要的是，它启迪人们思考人性的光辉与阴暗，以及我们生活中的道德责任问题。</w:t>
      </w:r>
      <w:r>
        <w:rPr>
          <w:sz w:val="32"/>
          <w:szCs w:val="32"/>
        </w:rPr>
        <w:t>&lt;/p&gt;&lt;p&gt;&lt;a href = "/doc/972919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冒险的现代诠释</w:t>
      </w:r>
      <w:r>
        <w:rPr>
          <w:sz w:val="32"/>
          <w:szCs w:val="32"/>
        </w:rPr>
        <w:t>.doc" rel="alternate" download="972919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冒险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