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夏日饮品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吉托与茶：夏日饮品的完美融合</w:t>
      </w:r>
      <w:r>
        <w:rPr>
          <w:sz w:val="32"/>
          <w:szCs w:val="32"/>
        </w:rPr>
        <w:t>&lt;/p&gt;&lt;p&gt;&lt;img src="/static-img/b1eM1kpt1ID8ULVnhoXLtyXSA8WJIZr-Fi4JBv2U6eaPKheOkd0sxFwV5FJTW7G_.jpg"&gt;&lt;/p&gt;&lt;p&gt;</w:t>
      </w:r>
      <w:r>
        <w:rPr>
          <w:sz w:val="32"/>
          <w:szCs w:val="32"/>
        </w:rPr>
        <w:t>是什么让莫吉托与茶成为最佳搭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人们总是寻找一些能够快速补充体力和精神的饮品。莫吉托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作为一款经典的鸡尾酒，它以其清凉、甜蜜而不失微妙香气深受欢迎。而茶，也是众所周知的一种提神醒脑且富含营养的饮料。在这两个世界之间似乎存在着天然的联系，那就是它们都能为人带来舒适和放松。</w:t>
      </w:r>
      <w:r>
        <w:rPr>
          <w:sz w:val="32"/>
          <w:szCs w:val="32"/>
        </w:rPr>
        <w:t>&lt;/p&gt;&lt;p&gt;&lt;img src="/static-img/2cyMG1uk4Uzx1j9OiYS4EiXSA8WJIZr-Fi4JBv2U6eblTrBlRCGQ1cMRw3ierIkK5UJJF9tcNJn_sFRHLYrR_A.jpg"&gt;&lt;/p&gt;&lt;p&gt;</w:t>
      </w:r>
      <w:r>
        <w:rPr>
          <w:sz w:val="32"/>
          <w:szCs w:val="32"/>
        </w:rPr>
        <w:t>如何制作传统莫吉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体验到莫吉托之所以被誉为“夏日王者”的魅力，我们首先需要了解它的传统配方。最基本的是，将冰块放在一个高脚杯中，然后加入几片新鲜切割的大蒜叶，这一步目的是为了释放大蒜中的芳香素。当你用摩擦或压碎大蒜时，这些芳香素就会散发出，让整个混合物充满了独特气息。</w:t>
      </w:r>
      <w:r>
        <w:rPr>
          <w:sz w:val="32"/>
          <w:szCs w:val="32"/>
        </w:rPr>
        <w:t>&lt;/p&gt;&lt;p&gt;&lt;img src="/static-img/lZUig1wM9mLBj9TErTOGNiXSA8WJIZr-Fi4JBv2U6eblTrBlRCGQ1cMRw3ierIkK5UJJF9tcNJn_sFRHLYrR_A.jpg"&gt;&lt;/p&gt;&lt;p&gt;</w:t>
      </w:r>
      <w:r>
        <w:rPr>
          <w:sz w:val="32"/>
          <w:szCs w:val="32"/>
        </w:rPr>
        <w:t>接下来，加入几滴白兰地酒，这通常是一款烈性酒精浓度较高的小麦威士忌，可以提供一定程度的心情调剂。此外，还要加入柠檬汁，不仅可以增加酸味，还能帮助将其他成分混合得更均匀。最后，用芒果或者苹果制成的人造苏打水替代普通苏打水，以此来保持自然风味，同时也避免过多添加糖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绿茶配上 莫吉托？</w:t>
      </w:r>
      <w:r>
        <w:rPr>
          <w:sz w:val="32"/>
          <w:szCs w:val="32"/>
        </w:rPr>
        <w:t>&lt;/p&gt;&lt;p&gt;&lt;img src="/static-img/g7bzkjCC3lvlQkvtd_bBKCXSA8WJIZr-Fi4JBv2U6eblTrBlRCGQ1cMRw3ierIkK5UJJF9tcNJn_sFRHLYrR_A.jpg"&gt;&lt;/p&gt;&lt;p&gt;</w:t>
      </w:r>
      <w:r>
        <w:rPr>
          <w:sz w:val="32"/>
          <w:szCs w:val="32"/>
        </w:rPr>
        <w:t>绿茶因其低咖啡因、高抗氧化剂，而具有健康益处，它不但能促进新陈代谢，而且对心脏有益。然而，在炎热的夏季，喝下如此浓缩而苦涩的一种饮料可能会让人感觉有点沉重，因此我们需要找到一种方式来降低其口感上的刺激性。这正好是温柔淡雅的地道英式长岛冰淇淋（</w:t>
      </w:r>
      <w:r>
        <w:rPr>
          <w:sz w:val="32"/>
          <w:szCs w:val="32"/>
        </w:rPr>
        <w:t>Earl Grey</w:t>
      </w:r>
      <w:r>
        <w:rPr>
          <w:sz w:val="32"/>
          <w:szCs w:val="32"/>
        </w:rPr>
        <w:t>）绿茶登场时出现了——它带来了温暖而优雅的声音，使得整个氛围变得更加轻盈和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 莫吉托与茶结合版？</w:t>
      </w:r>
      <w:r>
        <w:rPr>
          <w:sz w:val="32"/>
          <w:szCs w:val="32"/>
        </w:rPr>
        <w:t>&lt;/p&gt;&lt;p&gt;&lt;img src="/static-img/B8uTc99M-DKU3YnFbi1xwiXSA8WJIZr-Fi4JBv2U6eblTrBlRCGQ1cMRw3ierIkK5UJJF9tcNJn_sFRHLYrR_A.jpg"&gt;&lt;/p&gt;&lt;p&gt;</w:t>
      </w:r>
      <w:r>
        <w:rPr>
          <w:sz w:val="32"/>
          <w:szCs w:val="32"/>
        </w:rPr>
        <w:t>对于想要尝试将这两者的结合版本，我们可以从简单开始。一开始，要确保使用的是新鲜出炉或至少最近才煮好的绿茶，因为这样才能保证它维持最佳口感。如果你的家里没有可用的长岛冰淇淋，你完全可以用现有的红宝石葡萄干、薄荷叶以及少量蜂蜜等取代它们，用以调节甜度并增添额外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所有材料按照前面提到的顺序倒入一个大型冷却过玻璃杯中，并仔细搅拌，以确保所有元素能够有效混合起来。在这个过程中，如果你喜欢，可以不断地加上更多泡沫或雪花一样细腻的小冰块，使整体感觉更加酷爽清新的同时也不失丰富多彩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享受 莫吉托与</w:t>
      </w:r>
      <w:r>
        <w:rPr>
          <w:sz w:val="32"/>
          <w:szCs w:val="32"/>
        </w:rPr>
        <w:t xml:space="preserve">tea </w:t>
      </w:r>
      <w:r>
        <w:rPr>
          <w:sz w:val="32"/>
          <w:szCs w:val="32"/>
        </w:rPr>
        <w:t>的美妙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</w:t>
      </w:r>
      <w:r>
        <w:rPr>
          <w:sz w:val="32"/>
          <w:szCs w:val="32"/>
        </w:rPr>
        <w:t>MOJITO TEA</w:t>
      </w:r>
      <w:r>
        <w:rPr>
          <w:sz w:val="32"/>
          <w:szCs w:val="32"/>
        </w:rPr>
        <w:t>已经准备好了，我们就可以享受这个难忘瞬间了。但这里有一点非常重要，那就是享受这一刻本身，而不是只关注于那份完美无瑕的手工艺作品。你可以坐在户外的一个阳光明媚的地方，与朋友们一起分享这些美味佳肴，或是在安静宁静的地方自己品尝，任由心灵得到慰藉和放松。当你每一次举起杯子，看着那层晶莹剔透且又色泽斑斓液体的时候，你会明白为什么说这种结合版竟然如此引人入胜，是因为它既有古典悠久，又具现代活力，有机智幽默，有浪漫情怀——简直是一个完美无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如火般烧烤地球皮肤的时候，最好的解药便是那些小小瓶装内涵丰富、手工制作的小瓶装</w:t>
      </w:r>
      <w:r>
        <w:rPr>
          <w:sz w:val="32"/>
          <w:szCs w:val="32"/>
        </w:rPr>
        <w:t>MOJITO TEA</w:t>
      </w:r>
      <w:r>
        <w:rPr>
          <w:sz w:val="32"/>
          <w:szCs w:val="32"/>
        </w:rPr>
        <w:t>。这样的组合使得你的午后时间变得像个梦境一般，每一滴都是天堂送来的礼物，每一次呼吸都是春天带来的气息。而现在，只需把握住这一刻，就能拥有那个永恒不会消逝掉的快乐瞬间吧！</w:t>
      </w:r>
      <w:r>
        <w:rPr>
          <w:sz w:val="32"/>
          <w:szCs w:val="32"/>
        </w:rPr>
        <w:t>&lt;/p&gt;&lt;p&gt;&lt;a href = "/doc/972974-</w:t>
      </w:r>
      <w:r>
        <w:rPr>
          <w:sz w:val="32"/>
          <w:szCs w:val="32"/>
        </w:rPr>
        <w:t>莫吉托与茶夏日饮品的完美融合</w:t>
      </w:r>
      <w:r>
        <w:rPr>
          <w:sz w:val="32"/>
          <w:szCs w:val="32"/>
        </w:rPr>
        <w:t>.doc" rel="alternate" download="972974-</w:t>
      </w:r>
      <w:r>
        <w:rPr>
          <w:sz w:val="32"/>
          <w:szCs w:val="32"/>
        </w:rPr>
        <w:t>莫吉托与茶夏日饮品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