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剖析雄性的力量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：剖析雄性的力量与自由</w:t>
      </w:r>
      <w:r>
        <w:rPr>
          <w:sz w:val="32"/>
          <w:szCs w:val="32"/>
        </w:rPr>
        <w:t>&lt;/p&gt;&lt;p&gt;&lt;img src="/static-img/KxnHRZRLThHFDohX04sn9cMx5H1ykPmrG-AMPv6pCuePKheOkd0sxFwV5FJTW7G_.jpg"&gt;&lt;/p&gt;&lt;p&gt;</w:t>
      </w:r>
      <w:r>
        <w:rPr>
          <w:sz w:val="32"/>
          <w:szCs w:val="32"/>
        </w:rPr>
        <w:t>在自然界中，有一种生物，它的形象常常被赋予了深远的文化意义，那就是大鸟。尤其是在某些文化和传统中，男子汉气概往往被比喻为“男人大鸟”，这种比喻不仅体现了男子汉的勇猛和力量，也反映出了他们对自由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：一幅文化符号</w:t>
      </w:r>
      <w:r>
        <w:rPr>
          <w:sz w:val="32"/>
          <w:szCs w:val="32"/>
        </w:rPr>
        <w:t>&lt;/p&gt;&lt;p&gt;&lt;img src="/static-img/xoI_stSm0HSZPNlOTUUBo8Mx5H1ykPmrG-AMPv6pCucTAQM27bn5Fsg8y68X2aluGCah27sJjgBqIDHJbMQ13A.jpg"&gt;&lt;/p&gt;&lt;p&gt;</w:t>
      </w:r>
      <w:r>
        <w:rPr>
          <w:sz w:val="32"/>
          <w:szCs w:val="32"/>
        </w:rPr>
        <w:t>在中国古代文学作品中，“男儿当自强”、“男儿有泪无声”等成语都体现了一种男子汉应该有的坚韧不拔、内心深沉的情怀。在这些成语背后，是一个关于男性角色的刻画，这个角色既要有力又要有情感，而这正是“男人大鸟图”的核心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飞行器：展现力量与速度</w:t>
      </w:r>
      <w:r>
        <w:rPr>
          <w:sz w:val="32"/>
          <w:szCs w:val="32"/>
        </w:rPr>
        <w:t>&lt;/p&gt;&lt;p&gt;&lt;img src="/static-img/-5f-_MhoxX2HEcv7_S3urcMx5H1ykPmrG-AMPv6pCucTAQM27bn5Fsg8y68X2aluGCah27sJjgBqIDHJbMQ13A.jpg"&gt;&lt;/p&gt;&lt;p&gt;</w:t>
      </w:r>
      <w:r>
        <w:rPr>
          <w:sz w:val="32"/>
          <w:szCs w:val="32"/>
        </w:rPr>
        <w:t>想象一下，一只巨大的鹰或老虎，在蓝天下翱翔，或是在森林里跃走，它们的身影给人以震撼与敬畏。这便是所谓的大型飞行器，即那些能够展现出极端力量和速度特质的大型动物。它们不是为了美观而生的，而是生来就具有超越一般物体能力的存在。同样地，一个真正意义上的“男人大鸟”，应当也是这样的人——拥有超越常人的勇气、智慧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雄性魅力的诠释</w:t>
      </w:r>
      <w:r>
        <w:rPr>
          <w:sz w:val="32"/>
          <w:szCs w:val="32"/>
        </w:rPr>
        <w:t>&lt;/p&gt;&lt;p&gt;&lt;img src="/static-img/R2vCLA9AUcvkjgg-ZluFScMx5H1ykPmrG-AMPv6pCucTAQM27bn5Fsg8y68X2aluGCah27sJjgBqIDHJbMQ13A.jpg"&gt;&lt;/p&gt;&lt;p&gt;</w:t>
      </w:r>
      <w:r>
        <w:rPr>
          <w:sz w:val="32"/>
          <w:szCs w:val="32"/>
        </w:rPr>
        <w:t>人类社会中的男性通常被期望表现出一定程度的强壮、独立以及领导力，这些特质可以说是现代社会对“男人大鸟”的期待。不过，我们也必须意识到，不论是在自然界还是人间社会，真正的大人物并不只是依靠肌肉或权力去支配世界，他们更需要的是智慧、同情心以及对他人的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精神：追求高空之旅</w:t>
      </w:r>
      <w:r>
        <w:rPr>
          <w:sz w:val="32"/>
          <w:szCs w:val="32"/>
        </w:rPr>
        <w:t>&lt;/p&gt;&lt;p&gt;&lt;img src="/static-img/Uy7XHa23K9GohMRSXVk3sMMx5H1ykPmrG-AMPv6pCucTAQM27bn5Fsg8y68X2aluGCah27sJjgBqIDHJbMQ13A.jpg"&gt;&lt;/p&gt;&lt;p&gt;</w:t>
      </w:r>
      <w:r>
        <w:rPr>
          <w:sz w:val="32"/>
          <w:szCs w:val="32"/>
        </w:rPr>
        <w:t>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小说中，魔法世界中的学生们会经历一场名叫飞行课。在这个过程中，每个学生都会尝试着控制自己的魔杖，以此来实现自己想要达到的高度。对于那些渴望成为“男孩</w:t>
      </w:r>
      <w:r>
        <w:rPr>
          <w:sz w:val="32"/>
          <w:szCs w:val="32"/>
        </w:rPr>
        <w:t>/</w:t>
      </w:r>
      <w:r>
        <w:rPr>
          <w:sz w:val="32"/>
          <w:szCs w:val="32"/>
        </w:rPr>
        <w:t>青年</w:t>
      </w:r>
      <w:r>
        <w:rPr>
          <w:sz w:val="32"/>
          <w:szCs w:val="32"/>
        </w:rPr>
        <w:t>/</w:t>
      </w:r>
      <w:r>
        <w:rPr>
          <w:sz w:val="32"/>
          <w:szCs w:val="32"/>
        </w:rPr>
        <w:t>成人版的大鸟”的人们来说，这种追求高空之旅的情景可能会引起共鸣，因为它代表了一种无拘无束的心态，以及对未知事物探索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人大鳥圖”是一幅充满哲理和寓意的地球村落广告牌，无论是在历史上还是现在，它都是一种表达男性责任感与担当，同时也承载着自由思想不可遏制前进的心理状态。而我们每个人，都能从这样的概念中学到如何更加积极地面对生活中的挑战，并且用我们的行为去塑造我们想要成为的人。这篇文章通过分析不同层面的含义，让读者明白什么才是一个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兒當自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973150-</w:t>
      </w:r>
      <w:r>
        <w:rPr>
          <w:sz w:val="32"/>
          <w:szCs w:val="32"/>
        </w:rPr>
        <w:t>男人大鸟图剖析雄性的力量与自由</w:t>
      </w:r>
      <w:r>
        <w:rPr>
          <w:sz w:val="32"/>
          <w:szCs w:val="32"/>
        </w:rPr>
        <w:t>.doc" rel="alternate" download="973150-</w:t>
      </w:r>
      <w:r>
        <w:rPr>
          <w:sz w:val="32"/>
          <w:szCs w:val="32"/>
        </w:rPr>
        <w:t>男人大鸟图剖析雄性的力量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