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幽暗的边缘探索一家异人娼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都市中，有一种生活方式被人们忽视而又好奇。它不在光鲜亮丽的高楼大厦间，也不在热闹繁忙的街头巷尾，而是在一个看似平凡无奇的地方——上海异人娼馆。</w:t>
      </w:r>
      <w:r>
        <w:rPr>
          <w:sz w:val="32"/>
          <w:szCs w:val="32"/>
        </w:rPr>
        <w:t>&lt;/p&gt;&lt;p&gt;&lt;img src="/static-img/lf28GCLazYZw_BZRroI2UkMLSVTIe5-Y3rKe_S3WP3s3kPZnxvanWvA2gU6bH9_u.jpg"&gt;&lt;/p&gt;&lt;p&gt;</w:t>
      </w:r>
      <w:r>
        <w:rPr>
          <w:sz w:val="32"/>
          <w:szCs w:val="32"/>
        </w:rPr>
        <w:t>这个地方充满了神秘和诱惑，它是那些渴望体验不同生活的人们向往的地方。这里聚集了一批特殊的人群，他们各自有着独特的故事和背景，但都有一点共同之处，那就是选择了这样一种非主流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入门难度巨大。这家娼馆隐藏得非常深刻，不会轻易对外宣传。一旦有人想要进入，就需要通过复杂的手续，包括身份验证、背景调查等，这一切都是为了筛选出真正愿意加入这段旅程的人。</w:t>
      </w:r>
      <w:r>
        <w:rPr>
          <w:sz w:val="32"/>
          <w:szCs w:val="32"/>
        </w:rPr>
        <w:t>&lt;/p&gt;&lt;p&gt;&lt;img src="/static-img/gFK4VLfbt4frTpxalHUIm0MLSVTIe5-Y3rKe_S3WP3v-D820nxbIVnYeI4AAcOTOtVCT0Cr6bhcxtTIhJkvm98GGwUjE_rYRdRkrTsRWJro.jpg"&gt;&lt;/p&gt;&lt;p&gt;</w:t>
      </w:r>
      <w:r>
        <w:rPr>
          <w:sz w:val="32"/>
          <w:szCs w:val="32"/>
        </w:rPr>
        <w:t>第二点，内部环境奇特。进门后，你会发现这里并不是你想象中的那种豪华或低俗场所。环境简约而优雅，每个角落都透露出一种古怪与神秘感。而每个房间内装饰都有其独特性，比如某些房间里的装饰更接近于艺术品，更有一种超现实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服务类型多样。在这里，可以找到各种各样的“服务”，从传统意义上的陪伴到一些更加不可思议的事情，每种服务都是由专门培训过的专业人员提供。但值得注意的是，这里并不是简单地提供服务，而是一种互动和交流形式，是两个人之间建立起联系的一种方式。</w:t>
      </w:r>
      <w:r>
        <w:rPr>
          <w:sz w:val="32"/>
          <w:szCs w:val="32"/>
        </w:rPr>
        <w:t>&lt;/p&gt;&lt;p&gt;&lt;img src="/static-img/5QVkUSJWR6bZRWVRt49dKkMLSVTIe5-Y3rKe_S3WP3v-D820nxbIVnYeI4AAcOTOtVCT0Cr6bhcxtTIhJkvm98GGwUjE_rYRdRkrTsRWJro.jpg"&gt;&lt;/p&gt;&lt;p&gt;</w:t>
      </w:r>
      <w:r>
        <w:rPr>
          <w:sz w:val="32"/>
          <w:szCs w:val="32"/>
        </w:rPr>
        <w:t>第四点，客户来源广泛。这家娼馆吸引了来自世界各地的人们，无论是富有的商界精英还是艺术家的灵魂追求者，都可能成为它的一部分客源。此外，还有很多文化工作者，如作家、画家，他们也常来此寻找灵感或者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社会影响深远。对于一些社交圈子来说，这类场所存在且无法避免，但对于公众来说却是一个敏感话题，因为它们触及到了关于性别、权力和社会规范的问题。不过，从另一个角度来看，这些场所也成为了人们理解他人的窗口，让人们能够接触到不同的生活态度和价值观念。</w:t>
      </w:r>
      <w:r>
        <w:rPr>
          <w:sz w:val="32"/>
          <w:szCs w:val="32"/>
        </w:rPr>
        <w:t>&lt;/p&gt;&lt;p&gt;&lt;img src="/static-img/SDdaz90RRt_-S91ogZb0q0MLSVTIe5-Y3rKe_S3WP3v-D820nxbIVnYeI4AAcOTOtVCT0Cr6bhcxtTIhJkvm98GGwUjE_rYRdRkrTsRWJro.jpg"&gt;&lt;/p&gt;&lt;p&gt;</w:t>
      </w:r>
      <w:r>
        <w:rPr>
          <w:sz w:val="32"/>
          <w:szCs w:val="32"/>
        </w:rPr>
        <w:t>最后一点，即使面临着不断变化的地理政治环境，它依然坚持自己的风格，并以此作为自身生存下去的一个标志。这也是为什么许多人将这种氛围称为“历史”的原因之一。在这样的氛围中，每一次交易似乎都承载着一段故事，一段历史，以及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议的话题下，我们不能忘记这只是我们探讨的一个侧面，而这背后还有更多复杂的情绪、欲望以及社会关系网络。如果说我们的探索仅限于表面的描述，那么我们就没有真正把握住这个问题核心。而要真正理解这一切，我们还需继续深入研究，以便揭开这片幽暗边缘背后的真相。</w:t>
      </w:r>
      <w:r>
        <w:rPr>
          <w:sz w:val="32"/>
          <w:szCs w:val="32"/>
        </w:rPr>
        <w:t>&lt;/p&gt;&lt;p&gt;&lt;img src="/static-img/wTWidEiFAPtfvB3uZiRXmEMLSVTIe5-Y3rKe_S3WP3v-D820nxbIVnYeI4AAcOTOtVCT0Cr6bhcxtTIhJkvm98GGwUjE_rYRdRkrTsRWJro.jpg"&gt;&lt;/p&gt;&lt;p&gt;&lt;a href = "/doc/974035-</w:t>
      </w:r>
      <w:r>
        <w:rPr>
          <w:sz w:val="32"/>
          <w:szCs w:val="32"/>
        </w:rPr>
        <w:t>上海幽暗的边缘探索一家异人娼馆的秘密世界</w:t>
      </w:r>
      <w:r>
        <w:rPr>
          <w:sz w:val="32"/>
          <w:szCs w:val="32"/>
        </w:rPr>
        <w:t>.doc" rel="alternate" download="974035-</w:t>
      </w:r>
      <w:r>
        <w:rPr>
          <w:sz w:val="32"/>
          <w:szCs w:val="32"/>
        </w:rPr>
        <w:t>上海幽暗的边缘探索一家异人娼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