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是兵的故事军旅生涯中的回忆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经是兵的故事</w:t>
      </w:r>
      <w:r>
        <w:rPr>
          <w:sz w:val="32"/>
          <w:szCs w:val="32"/>
        </w:rPr>
        <w:t>&lt;/p&gt;&lt;p&gt;&lt;img src="/static-img/Y4sEEoUt4UkPFDRDRPEw7aDbU-uQxu5OgxT4Eg9Zjy-PKheOkd0sxFwV5FJTW7G_.png"&gt;&lt;/p&gt;&lt;p&gt;</w:t>
      </w:r>
      <w:r>
        <w:rPr>
          <w:sz w:val="32"/>
          <w:szCs w:val="32"/>
        </w:rPr>
        <w:t>军旅生涯中的回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乡村里，一个年轻人被征召加入了国防军队，他从未想过自己会成为一名士兵。但命运总是充满惊喜，这个年轻人踏上了漫长而艰苦的征途。他所经历的一切，从严格的训练到紧张的战斗，再到和平时期对外国友人的交流，每一步都铸就了他不凡的人生。</w:t>
      </w:r>
      <w:r>
        <w:rPr>
          <w:sz w:val="32"/>
          <w:szCs w:val="32"/>
        </w:rPr>
        <w:t>&lt;/p&gt;&lt;p&gt;&lt;img src="/static-img/jhQC8jF4WoId_ra-4Oi3YqDbU-uQxu5OgxT4Eg9Zjy84nLNQPaeUGiLc6jbliqRizEIxTtnBAkb3UNtZOIYXWw.jpg"&gt;&lt;/p&gt;&lt;p&gt;</w:t>
      </w:r>
      <w:r>
        <w:rPr>
          <w:sz w:val="32"/>
          <w:szCs w:val="32"/>
        </w:rPr>
        <w:t>如何面对战场上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都会躺在简陋的小帐篷中，回忆起那些日子里的点滴。记得第一次出发的时候，那种激动和紧张交织着不安；记得那次突袭行动，一瞬间的心跳加速和冷静应对；记得那段时间里，与战友们共同度过的欢笑、泪水、以及无数次为彼此牺牲的情谊。在这些经历中，他学会了坚韧，不畏艰难，以生命为重。</w:t>
      </w:r>
      <w:r>
        <w:rPr>
          <w:sz w:val="32"/>
          <w:szCs w:val="32"/>
        </w:rPr>
        <w:t>&lt;/p&gt;&lt;p&gt;&lt;img src="/static-img/wwlfzRVmRmWOMo-e1SYeSKDbU-uQxu5OgxT4Eg9Zjy84nLNQPaeUGiLc6jbliqRizEIxTtnBAkb3UNtZOIYXWw.jpeg"&gt;&lt;/p&gt;&lt;p&gt;</w:t>
      </w:r>
      <w:r>
        <w:rPr>
          <w:sz w:val="32"/>
          <w:szCs w:val="32"/>
        </w:rPr>
        <w:t>战争带来的影响有多深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当年的热血渐渐褪去。那段岁月如同梦境一般模糊，而现实却摆在眼前——家园再也不是以前那个安静的地方。战争留下的痕迹深远：伤残者需要终身治疗，失去亲人的家庭永远怀念他们。而他，也开始思考，在这场持续不断的地球大舞台上，每个人都是棋子的移动者，他们之间建立起什么样的联系？</w:t>
      </w:r>
      <w:r>
        <w:rPr>
          <w:sz w:val="32"/>
          <w:szCs w:val="32"/>
        </w:rPr>
        <w:t>&lt;/p&gt;&lt;p&gt;&lt;img src="/static-img/8KULmtb6p7GKLIWHgJ42L6DbU-uQxu5OgxT4Eg9Zjy84nLNQPaeUGiLc6jbliqRizEIxTtnBAkb3UNtZOIYXWw.jpg"&gt;&lt;/p&gt;&lt;p&gt;</w:t>
      </w:r>
      <w:r>
        <w:rPr>
          <w:sz w:val="32"/>
          <w:szCs w:val="32"/>
        </w:rPr>
        <w:t>如何融入社会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了一段漫长而沉痛的人生篇章后，他走出了军营，却发现自己不那么容易融入这个繁忙喧嚣的大都市。他试图找到属于自己的位置，但每一次尝试似乎都显得力不从心。当人们提及“曾经是兵”的时候，他们常常用一种敬意或同情来看待他的过去，而他却渴望被看作是一个普通的人。</w:t>
      </w:r>
      <w:r>
        <w:rPr>
          <w:sz w:val="32"/>
          <w:szCs w:val="32"/>
        </w:rPr>
        <w:t>&lt;/p&gt;&lt;p&gt;&lt;img src="/static-img/QVH0VpAnf_0_0_8nQ50GfKDbU-uQxu5OgxT4Eg9Zjy84nLNQPaeUGiLc6jbliqRizEIxTtnBAkb3UNtZOIYXWw.jpg"&gt;&lt;/p&gt;&lt;p&gt;**</w:t>
      </w:r>
      <w:r>
        <w:rPr>
          <w:sz w:val="32"/>
          <w:szCs w:val="32"/>
        </w:rPr>
        <w:t>重新找寻自我价值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与探索，最终他找到了自己想要追求的事业——教育。这让他能够将自己对于团队合作、纪律性以及解决问题能力等技能传授给下一代。通过这样的工作方式，让他感觉到过去所有辛苦付出的意义，并且恢复了自我价值感。他意识到，无论过去发生了什么，都不能阻止未来，只要勇敢迈出脚步，就能迎接新的挑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展望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谈及“曾经是兵”这个词汇时，他不会感到羞愧或者悲哀，而是一种骄傲，因为它代表了一段特殊而珍贵的人生旅程。在这条路上，他学到了很多东西，比如坚持、勇气以及宽容。而对于即将来临的一天，他更加期待，因为任何一个新开始都是可能拥抱更多美好事物的一个机会。</w:t>
      </w:r>
      <w:r>
        <w:rPr>
          <w:sz w:val="32"/>
          <w:szCs w:val="32"/>
        </w:rPr>
        <w:t>&lt;/p&gt;&lt;p&gt;&lt;a href = "/doc/974525-</w:t>
      </w:r>
      <w:r>
        <w:rPr>
          <w:sz w:val="32"/>
          <w:szCs w:val="32"/>
        </w:rPr>
        <w:t>曾经是兵的故事军旅生涯中的回忆与成长</w:t>
      </w:r>
      <w:r>
        <w:rPr>
          <w:sz w:val="32"/>
          <w:szCs w:val="32"/>
        </w:rPr>
        <w:t>.doc" rel="alternate" download="974525-</w:t>
      </w:r>
      <w:r>
        <w:rPr>
          <w:sz w:val="32"/>
          <w:szCs w:val="32"/>
        </w:rPr>
        <w:t>曾经是兵的故事军旅生涯中的回忆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