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官赐福肉车寻味传统与现代的美食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时代，人们对于美食的追求已经不再仅仅是满足口腹之欲，而是一种文化体验。天官赐福肉车作为一家集历史底蕴与创新精神于一体的餐饮品牌，其以传统为根基，融合现代元素，为食客带来独特而愉悦的用餐体验。</w:t>
      </w:r>
      <w:r>
        <w:rPr>
          <w:sz w:val="32"/>
          <w:szCs w:val="32"/>
        </w:rPr>
        <w:t>&lt;/p&gt;&lt;p&gt;&lt;img src="/static-img/A_WPy4ld1thaWicRggY109j7VCLHxH4JvaCc3lahFmiPKheOkd0sxFwV5FJTW7G_.jpg"&gt;&lt;/p&gt;&lt;p&gt;</w:t>
      </w:r>
      <w:r>
        <w:rPr>
          <w:sz w:val="32"/>
          <w:szCs w:val="32"/>
        </w:rPr>
        <w:t>传承古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官赐福肉车致力于保留并发扬中华五千年的烹饪艺术。其主厨们对各种传统菜肴进行了细致研究和精心改良，使得每道菜都能完美结合古法与新意，从而赢得了众多品尝过的人士的一致好评。</w:t>
      </w:r>
      <w:r>
        <w:rPr>
          <w:sz w:val="32"/>
          <w:szCs w:val="32"/>
        </w:rPr>
        <w:t>&lt;/p&gt;&lt;p&gt;&lt;img src="/static-img/_ZiH3v65CNxZ3_8p8R0yR9j7VCLHxH4JvaCc3lahFmhqmn_bd_lFX9UGS1dJHyHfuXcrbykiyM6vjmtMcLkTbg.jpg"&gt;&lt;/p&gt;&lt;p&gt;</w:t>
      </w:r>
      <w:r>
        <w:rPr>
          <w:sz w:val="32"/>
          <w:szCs w:val="32"/>
        </w:rPr>
        <w:t>选料上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每一道菜肴都能达到最佳口感和营养价值，天官赐福肉车严格筛选供应商，不断寻找优质原料。无论是选择鲜活水果、还是挑选肥瘦适中的猪牛羊类，都注重材料本身的质量，从源头做起，以保证最终呈现给顾客的是纯净自然且富有营养的佳肴。</w:t>
      </w:r>
      <w:r>
        <w:rPr>
          <w:sz w:val="32"/>
          <w:szCs w:val="32"/>
        </w:rPr>
        <w:t>&lt;/p&gt;&lt;p&gt;&lt;img src="/static-img/opaOJPzgUfB_vcAvmUJK79j7VCLHxH4JvaCc3lahFmhqmn_bd_lFX9UGS1dJHyHfuXcrbykiyM6vjmtMcLkTbg.jpg"&gt;&lt;/p&gt;&lt;p&gt;</w:t>
      </w:r>
      <w:r>
        <w:rPr>
          <w:sz w:val="32"/>
          <w:szCs w:val="32"/>
        </w:rPr>
        <w:t>创新技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保持传统基础上，天官赐福肉车不断探索新的烹饪方法和配方。从火锅到烧烤，再到各式各样的甜点，每一种创新都是对传统技术的一次升级，让消费者在享受美食时也能感受到新颖又刺激的情趣。</w:t>
      </w:r>
      <w:r>
        <w:rPr>
          <w:sz w:val="32"/>
          <w:szCs w:val="32"/>
        </w:rPr>
        <w:t>&lt;/p&gt;&lt;p&gt;&lt;img src="/static-img/6tyEDsy5Dhe6-sI-XQUSt9j7VCLHxH4JvaCc3lahFmhqmn_bd_lFX9UGS1dJHyHfuXcrbykiyM6vjmtMcLkTbg.jpg"&gt;&lt;/p&gt;&lt;p&gt;</w:t>
      </w:r>
      <w:r>
        <w:rPr>
          <w:sz w:val="32"/>
          <w:szCs w:val="32"/>
        </w:rPr>
        <w:t>环境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官赐福肉车注重餐厅内外环境设计，将古典与现代巧妙融合，在装饰风格上展现出独特而高雅的情调。而且，每个角落都充满了温馨人文气息，让顾客即便是在繁忙都市中，也能找到片刻放松自我的大好时光。</w:t>
      </w:r>
      <w:r>
        <w:rPr>
          <w:sz w:val="32"/>
          <w:szCs w:val="32"/>
        </w:rPr>
        <w:t>&lt;/p&gt;&lt;p&gt;&lt;img src="/static-img/VXlPBqGtEd23Q1V8HTZBCtj7VCLHxH4JvaCc3lahFmhqmn_bd_lFX9UGS1dJHyHfuXcrbykiyM6vjmtMcLkTbg.jpg"&gt;&lt;/p&gt;&lt;p&gt;</w:t>
      </w:r>
      <w:r>
        <w:rPr>
          <w:sz w:val="32"/>
          <w:szCs w:val="32"/>
        </w:rPr>
        <w:t>服务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牌团队深知，只有当服务人员的心情舒畅才能让顾客感受到真正的温暖。在这里，无论是接待或是在座位安排过程中，一切都是为了让顾客感到宾至如归，而非简单地完成一个任务。这份真诚的人际互动，是天 官 赐 福 肉 车 成功的地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社会的一个成员，天 官 赐 福 肉 车 也非常注重其社会责任。在日常运营中，它坚持绿色环保理念，对于可持续发展给予极大的重视。此外，还定期举办慈善活动，与社区合作，为更多需要帮助的人提供支持。这一点不仅增强了品牌形象，也赢得了一批忠实客户群体。</w:t>
      </w:r>
      <w:r>
        <w:rPr>
          <w:sz w:val="32"/>
          <w:szCs w:val="32"/>
        </w:rPr>
        <w:t>&lt;/p&gt;&lt;p&gt;&lt;a href = "/doc/974557-</w:t>
      </w:r>
      <w:r>
        <w:rPr>
          <w:sz w:val="32"/>
          <w:szCs w:val="32"/>
        </w:rPr>
        <w:t>天官赐福肉车寻味传统与现代的美食奇遇</w:t>
      </w:r>
      <w:r>
        <w:rPr>
          <w:sz w:val="32"/>
          <w:szCs w:val="32"/>
        </w:rPr>
        <w:t>.doc" rel="alternate" download="974557-</w:t>
      </w:r>
      <w:r>
        <w:rPr>
          <w:sz w:val="32"/>
          <w:szCs w:val="32"/>
        </w:rPr>
        <w:t>天官赐福肉车寻味传统与现代的美食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