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那位总是忘记带钥匙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位总是忘记带钥匙的老师</w:t>
      </w:r>
      <w:r>
        <w:rPr>
          <w:sz w:val="32"/>
          <w:szCs w:val="32"/>
        </w:rPr>
        <w:t>&lt;/p&gt;&lt;p&gt;&lt;img src="/static-img/tAVfmkfZQgB3td8AMw0ectj7VCLHxH4JvaCc3lahFmiPKheOkd0sxFwV5FJTW7G_.jpg"&gt;&lt;/p&gt;&lt;p&gt;</w:t>
      </w:r>
      <w:r>
        <w:rPr>
          <w:sz w:val="32"/>
          <w:szCs w:val="32"/>
        </w:rPr>
        <w:t>记得初中时，我有一个作文门卫，他的名字叫黄先生。黄先生个子不高，脸上总是挂着一抹和蔼的微笑，但他却经常让我觉得有些无奈。在我们学校，每当放学后，我都会负责带领新生的去图书馆复习或者参加各种活动，而这时候，黄先生就成了我们必不可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非常简单——就是在门口等待学生们。如果你问他最大的困扰是什么，他会毫不犹豫地说：“每天都有人找不到钥匙。”因为很多老师都是早上开门进去晚上再锁上的，所以他们往往会把钥匙放在办公室里或家里忘了带出来，这样就要麻烦黄先生了。</w:t>
      </w:r>
      <w:r>
        <w:rPr>
          <w:sz w:val="32"/>
          <w:szCs w:val="32"/>
        </w:rPr>
        <w:t>&lt;/p&gt;&lt;p&gt;&lt;img src="/static-img/msHG5j6LxXDclofWFhsX8Nj7VCLHxH4JvaCc3lahFmhqmn_bd_lFX9UGS1dJHyHfuXcrbykiyM6vjmtMcLkTbg.png"&gt;&lt;/p&gt;&lt;p&gt;</w:t>
      </w:r>
      <w:r>
        <w:rPr>
          <w:sz w:val="32"/>
          <w:szCs w:val="32"/>
        </w:rPr>
        <w:t>有一次，我和几个同学一起去图书馆复习，一人还留下来看小说，那个人竟然发现自己也忘记了带钥匙。我感到好笑，因为这不是第一次发生这种情况。每当这个时候，我们只好跑到教务处借用钥匙，然后又回到图书馆继续学习。这让我的心情变得有点焦虑，也给我们的学习增加了一些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黄先生那张熟悉而又充满耐心的面容时，我的心情立即平静了。他似乎已经习惯于这样的情况，每次看到我慌张地找来找去，都会温柔地对我说：“别急，不着急，有时间慢慢找。”</w:t>
      </w:r>
      <w:r>
        <w:rPr>
          <w:sz w:val="32"/>
          <w:szCs w:val="32"/>
        </w:rPr>
        <w:t>&lt;/p&gt;&lt;p&gt;&lt;img src="/static-img/Uq-SvRDL0YWKVMq5msJo-dj7VCLHxH4JvaCc3lahFmhqmn_bd_lFX9UGS1dJHyHfuXcrbykiyM6vjmtMcLkTbg.jpeg"&gt;&lt;/p&gt;&lt;p&gt;</w:t>
      </w:r>
      <w:r>
        <w:rPr>
          <w:sz w:val="32"/>
          <w:szCs w:val="32"/>
        </w:rPr>
        <w:t>虽然这些小事情可能对其他人来说并不重要，但对于我们那些年轻的心来说，它们却成为了生活中的小插曲，是我们回忆中的一部分。而黄到让你那里滴水的作文门卫，就像是一道永远不会消失的小路，让我们的青春之旅更加丰富多彩。</w:t>
      </w:r>
      <w:r>
        <w:rPr>
          <w:sz w:val="32"/>
          <w:szCs w:val="32"/>
        </w:rPr>
        <w:t>&lt;/p&gt;&lt;p&gt;&lt;a href = "/doc/974736-</w:t>
      </w:r>
      <w:r>
        <w:rPr>
          <w:sz w:val="32"/>
          <w:szCs w:val="32"/>
        </w:rPr>
        <w:t>黄到让你那里滴水的作文门卫我那位总是忘记带钥匙的老师</w:t>
      </w:r>
      <w:r>
        <w:rPr>
          <w:sz w:val="32"/>
          <w:szCs w:val="32"/>
        </w:rPr>
        <w:t>.doc" rel="alternate" download="974736-</w:t>
      </w:r>
      <w:r>
        <w:rPr>
          <w:sz w:val="32"/>
          <w:szCs w:val="32"/>
        </w:rPr>
        <w:t>黄到让你那里滴水的作文门卫我那位总是忘记带钥匙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